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青岛职业技术学院公开招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层次及紧缺急需人才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已仔细阅读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青岛职业技术学院公开招聘高层次及紧缺急需人才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聘人员签名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Administrator</cp:lastModifiedBy>
  <dcterms:modified xsi:type="dcterms:W3CDTF">2018-11-26T15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