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2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pacing w:val="20"/>
          <w:kern w:val="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pacing w:val="20"/>
          <w:kern w:val="0"/>
          <w:sz w:val="32"/>
          <w:szCs w:val="32"/>
        </w:rPr>
        <w:t>莒南县引进高层次教学人才和</w:t>
      </w:r>
      <w:r>
        <w:rPr/>
        <w:t>应届优秀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2"/>
        <w:gridCol w:w="22"/>
        <w:gridCol w:w="1186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（父母夫妻儿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8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kern w:val="2"/>
              </w:rPr>
              <w:t>院系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或工作单位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kern w:val="2"/>
              </w:rPr>
            </w:pPr>
            <w:r>
              <w:rPr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                                    </w:t>
            </w:r>
            <w:r>
              <w:rPr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微软用户</cp:lastModifiedBy>
  <cp:lastPrinted>2017-04-05T07:58:00Z</cp:lastPrinted>
  <dcterms:modified xsi:type="dcterms:W3CDTF">2018-12-06T02:08:00Z</dcterms:modified>
  <cp:revision>4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