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高层次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AutoBVT</cp:lastModifiedBy>
  <cp:lastPrinted>2017-12-04T17:40:00Z</cp:lastPrinted>
  <dcterms:modified xsi:type="dcterms:W3CDTF">2018-12-28T0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