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山东财经大学燕山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\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科研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字（手写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此表正反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€蓝色＇彩虹</cp:lastModifiedBy>
  <dcterms:modified xsi:type="dcterms:W3CDTF">2018-12-30T11:08:20Z</dcterms:modified>
  <cp:revision>4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