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375" w:before="828" w:after="0"/>
        <w:jc w:val="center"/>
        <w:rPr>
          <w:rFonts w:ascii="微软雅黑" w:hAnsi="微软雅黑" w:eastAsia="微软雅黑" w:cs="微软雅黑"/>
          <w:color w:val="6A6A6A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6A6A6A"/>
          <w:sz w:val="22"/>
          <w:szCs w:val="22"/>
          <w:shd w:fill="FFFFFF" w:val="clear"/>
        </w:rPr>
        <w:t>2019</w:t>
      </w:r>
      <w:r>
        <w:rPr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年平邑县公立医院公开招聘工作人员报考专业参考目录</w:t>
      </w:r>
    </w:p>
    <w:tbl>
      <w:tblPr>
        <w:tblW w:w="755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"/>
        <w:gridCol w:w="475"/>
        <w:gridCol w:w="645"/>
        <w:gridCol w:w="6017"/>
      </w:tblGrid>
      <w:tr>
        <w:trPr>
          <w:trHeight w:val="735" w:hRule="atLeast"/>
        </w:trPr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名称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 要求</w:t>
            </w:r>
          </w:p>
        </w:tc>
        <w:tc>
          <w:tcPr>
            <w:tcW w:w="6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参考专业</w:t>
            </w:r>
          </w:p>
        </w:tc>
      </w:tr>
      <w:tr>
        <w:trPr>
          <w:trHeight w:val="3451" w:hRule="atLeast"/>
        </w:trPr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医疗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床医学及相近专业</w:t>
            </w:r>
          </w:p>
        </w:tc>
        <w:tc>
          <w:tcPr>
            <w:tcW w:w="6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床医学、临床医学与英语、临床医学（辅修英语）、临床医学（临床病理方向）、临床医学全科医学、临床医学（全科医学方向）、临床医学（全科医学）、临床医学全科方向、临床医学（全科方向）、全科医学、专科起点临床医学、临床医学硕士、临床医学博士、内科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含：心血管病、血液病、呼吸系病、消化系病、内分泌与代谢病、肾病、风湿病、传染病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内科学（消化内科）、内科学（消化）、心血管内科、内科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呼吸内科）、内科学（血液病）、内科学（肾脏病方向）、呼吸内科、妇产科学、儿科学、儿科（小儿内科）、外科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含：普外科、骨外科、泌尿外科、胸心外科、胸心血管外科、神经外科、整形、烧伤、肛肠外科） 、外科学（关节外科）、外科学神经外科方向、骨科、骨外科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脊柱外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、 整形外科（修复重建方向）、肿瘤外科、神经病学、神经外科（脑肿瘤、脑血管病）、肿瘤学、急诊医学、病理学（诊断）、妇产科（腔镜方向）、普通外科学、急诊医学（重症医学方向）、风湿免疫专业、 内科学（风湿病学）、临床医学（辅修英语专业）、临床医学（精神病与精神卫生方向）、临床医学（妇幼保健方向）等。</w:t>
            </w:r>
          </w:p>
        </w:tc>
      </w:tr>
      <w:tr>
        <w:trPr>
          <w:trHeight w:val="1170" w:hRule="atLeast"/>
        </w:trPr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口腔医学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口腔医学及相近专业</w:t>
            </w:r>
          </w:p>
        </w:tc>
        <w:tc>
          <w:tcPr>
            <w:tcW w:w="6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床医学（口腔医学）、口腔医学、口腔临床医学等。</w:t>
            </w:r>
          </w:p>
        </w:tc>
      </w:tr>
      <w:tr>
        <w:trPr>
          <w:trHeight w:val="1786" w:hRule="atLeast"/>
        </w:trPr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护理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护理及相近专业</w:t>
            </w:r>
          </w:p>
        </w:tc>
        <w:tc>
          <w:tcPr>
            <w:tcW w:w="6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护理、护理学、高级护理、助产、英语护理、日语护理、护理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英语护理方向）、中医护理、手术室护理、中医学（高级护理）、五年一贯制护理、中西医结合护理、高等护理、五年一贯制英语护理、护理（康复护理方向）、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护理、护理（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ICU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方向）、护理（重症监护）、 护理（社区护理方向）、护理学（麻醉护理方向）、 医学护理、临床护理、护理助产、高职护理、涉外护理、康复护理专业、涉外护理（英语方向）、护理专业（涉外）、麻醉护理急危重症方向等。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检验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医学检验及相近专业</w:t>
            </w:r>
          </w:p>
        </w:tc>
        <w:tc>
          <w:tcPr>
            <w:tcW w:w="6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检验、医学检验、医学检验技术、临床医学检验、临床检验、临床检验诊断学、检验技术、卫生检验、五年一贯制医学检验技术、临床检验技术、临床医学检验技术、生物技术（仅限医学院校毕业生）、医学检验技术（病理方向）等。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床麻醉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麻醉学及相近专业</w:t>
            </w:r>
          </w:p>
        </w:tc>
        <w:tc>
          <w:tcPr>
            <w:tcW w:w="6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麻醉、麻醉学、临床麻醉、临床医学类（麻醉学）、临床医学（麻醉学）、临床医学麻醉方向、临床医学（麻醉方向）、麻醉学（重症医学方向）等。</w:t>
            </w:r>
          </w:p>
        </w:tc>
      </w:tr>
      <w:tr>
        <w:trPr>
          <w:trHeight w:val="1140" w:hRule="atLeast"/>
        </w:trPr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医学影像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医学影像及相近专业</w:t>
            </w:r>
          </w:p>
        </w:tc>
        <w:tc>
          <w:tcPr>
            <w:tcW w:w="6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影像、医学影像学、医学影像学（诊断）、医学影像诊断学、临床医学（超声方向）、临床医学（超声诊断方向）、医学影像诊断、临床医学影像诊断、影像医学与核医学、放射医学、超声诊断、临床医学（影像方向）、 临床医学（影像诊断方向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。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影像技术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医学影像技术及相近专业</w:t>
            </w:r>
          </w:p>
        </w:tc>
        <w:tc>
          <w:tcPr>
            <w:tcW w:w="6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医学影像技术、影像技术、放射技术、五年一贯制医学影像技术等。</w:t>
            </w:r>
          </w:p>
        </w:tc>
      </w:tr>
      <w:tr>
        <w:trPr>
          <w:trHeight w:val="1981" w:hRule="atLeast"/>
        </w:trPr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医医疗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医学及相近专业</w:t>
            </w:r>
          </w:p>
        </w:tc>
        <w:tc>
          <w:tcPr>
            <w:tcW w:w="6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医医疗、中医、中医学、中西医结合、中西医学、中医临床医学、中医学（临床方向）、中医学（中西医结合方向）、 中医学（中西医结合英语方向）、中医学（七年制）、临床医学（中西医结合方向）、中医临床、中西医临床、中西医临床医学、中西医结合临床、中西医结合临床医学、中医骨伤科学、农村中医医疗（中西医结合）、中医外科学、中医内科学、中医诊断学、中医妇科学、中医五官科学、中医儿科学、中医耳鼻咽喉科学、免疫风湿病的中医药治疗学、中医外科学（肛肠方向）、中西医结合临床（含：脑血管、消化、肛肠、泌尿外科、泌尿内科方向）、中西医结合儿科学等。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</w:p>
        </w:tc>
        <w:tc>
          <w:tcPr>
            <w:tcW w:w="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康复医学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康复医学及相近专业</w:t>
            </w:r>
          </w:p>
        </w:tc>
        <w:tc>
          <w:tcPr>
            <w:tcW w:w="60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康复医学、康复、康复学、康复治疗学、康复医学与理疗学、康复理疗、临床医学（康复治疗方向）、康复治疗技术、康复医学技术、康复工程技术等。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Top">
    <w:name w:val="top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1-17T06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