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spacing w:val="-20"/>
          <w:sz w:val="4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</w:rPr>
        <w:t>铁道游击队党性教育基地讲解员招聘报名登记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96"/>
        <w:gridCol w:w="1071"/>
        <w:gridCol w:w="1449"/>
        <w:gridCol w:w="851"/>
        <w:gridCol w:w="1563"/>
        <w:gridCol w:w="2234"/>
      </w:tblGrid>
      <w:tr>
        <w:trPr>
          <w:trHeight w:val="8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8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外语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民</w:t>
            </w: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婚姻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8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全日制学历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情况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（院校及专业）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身高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left" w:pos="454" w:leader="none"/>
              </w:tabs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身份证号码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户籍所在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家庭住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健康状况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9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普通话水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演讲比赛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应届毕业生应聘的，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日前能否取得学历、学位及相关证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5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黑体" w:hAnsi="黑体" w:eastAsia="黑体" w:cs="Helvetica;Arial"/>
              </w:rPr>
            </w:pPr>
            <w:r>
              <w:rPr>
                <w:rFonts w:ascii="黑体" w:hAnsi="黑体" w:cs="Helvetica;Arial" w:eastAsia="黑体"/>
              </w:rPr>
              <w:t>留学人员学历是</w:t>
            </w:r>
          </w:p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Helvetica;Arial" w:eastAsia="黑体"/>
              </w:rPr>
              <w:t>否经教育部认证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223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个人简历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（高中起）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5"/>
              </w:rPr>
            </w:r>
          </w:p>
        </w:tc>
      </w:tr>
      <w:tr>
        <w:trPr>
          <w:trHeight w:val="162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0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家庭成员</w:t>
            </w:r>
          </w:p>
          <w:p>
            <w:pPr>
              <w:pStyle w:val="WPSPlain"/>
              <w:spacing w:lineRule="atLeast" w:line="280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情　　况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left" w:pos="2732" w:leader="none"/>
              </w:tabs>
              <w:spacing w:lineRule="atLeast" w:line="336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ab/>
            </w:r>
          </w:p>
        </w:tc>
      </w:tr>
      <w:tr>
        <w:trPr>
          <w:trHeight w:val="9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资格审查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备　　注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报名序号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793" w:footer="566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9:00Z</dcterms:created>
  <dc:creator>sfq</dc:creator>
  <dc:description/>
  <dc:language>en-US</dc:language>
  <cp:lastModifiedBy>IgG</cp:lastModifiedBy>
  <cp:lastPrinted>2019-01-22T14:53:00Z</cp:lastPrinted>
  <dcterms:modified xsi:type="dcterms:W3CDTF">2019-01-22T06:54:56Z</dcterms:modified>
  <cp:revision>2</cp:revision>
  <dc:subject/>
  <dc:title>台儿庄区区直事业单位招考本科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