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派遣临沂市公安机关警务辅助人员公开招聘职位表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9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</w:p>
    <w:tbl>
      <w:tblPr>
        <w:tblW w:w="1397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0"/>
        <w:gridCol w:w="1460"/>
        <w:gridCol w:w="1700"/>
        <w:gridCol w:w="900"/>
        <w:gridCol w:w="2978"/>
        <w:gridCol w:w="1470"/>
        <w:gridCol w:w="945"/>
        <w:gridCol w:w="1023"/>
        <w:gridCol w:w="1182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主管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用人部门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类别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岗位描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计划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对象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名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询电话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临沂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业务支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公安辅助等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计算机、通信、网络类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0539-810262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0539-8101831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秘、中文、法律类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财务、会计、影视、新闻类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文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市看守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看守所警务辅助等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文秘、新闻、计算机、土木工程、水电维修及近似专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限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0539-810262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  <w:t>0539-8101831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看守辅助等工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提供交通、住宿方便。</w:t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男性监区勤务管理辅助等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C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男性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勤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从事女性监区勤务管理辅助等工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专业不限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女性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2"/>
                <w:szCs w:val="12"/>
              </w:rPr>
            </w:pPr>
            <w:r>
              <w:rPr>
                <w:rFonts w:eastAsia="仿宋_GB2312" w:cs="宋体;SimSun" w:ascii="仿宋_GB2312" w:hAnsi="仿宋_GB2312"/>
                <w:kern w:val="0"/>
                <w:sz w:val="12"/>
                <w:szCs w:val="1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2:00Z</dcterms:created>
  <dc:creator>User</dc:creator>
  <dc:description/>
  <cp:keywords/>
  <dc:language>en-US</dc:language>
  <cp:lastModifiedBy>User</cp:lastModifiedBy>
  <cp:lastPrinted>2019-01-25T10:41:00Z</cp:lastPrinted>
  <dcterms:modified xsi:type="dcterms:W3CDTF">2019-01-25T02:42:00Z</dcterms:modified>
  <cp:revision>13</cp:revision>
  <dc:subject/>
  <dc:title>2019年临沂市公安机关公开招聘警务辅助人员职位表</dc:title>
</cp:coreProperties>
</file>