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临沂农业科技职业学院（筹）公开招聘报名登记表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应聘岗位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4"/>
        <w:gridCol w:w="1430"/>
        <w:gridCol w:w="768"/>
        <w:gridCol w:w="806"/>
        <w:gridCol w:w="1237"/>
        <w:gridCol w:w="1908"/>
        <w:gridCol w:w="1947"/>
      </w:tblGrid>
      <w:tr>
        <w:trPr>
          <w:trHeight w:val="685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  <w:lang w:eastAsia="zh-CN"/>
              </w:rPr>
              <w:t>主要成员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2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  <w:lang w:eastAsia="zh-CN"/>
              </w:rPr>
              <w:t>他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人员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568906</cp:lastModifiedBy>
  <dcterms:modified xsi:type="dcterms:W3CDTF">2019-02-02T08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