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年文化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</w:rPr>
              <w:t>公开招聘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Reiner</cp:lastModifiedBy>
  <cp:lastPrinted>2017-06-09T08:32:00Z</cp:lastPrinted>
  <dcterms:modified xsi:type="dcterms:W3CDTF">2019-02-18T06:20:27Z</dcterms:modified>
  <cp:revision>56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