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  <w:t>2019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val="en-US" w:eastAsia="zh-CN"/>
        </w:rPr>
        <w:t>文化馆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公开招聘工作人员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诚信承诺书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周村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文化</w:t>
      </w:r>
      <w:r>
        <w:rPr>
          <w:rFonts w:ascii="Times New Roman" w:hAnsi="Times New Roman" w:cs="Times New Roman" w:eastAsia="仿宋_GB2312"/>
          <w:sz w:val="32"/>
          <w:szCs w:val="32"/>
        </w:rPr>
        <w:t>馆公开招聘工作人员公告》，理解其内容，符合报考条件。我郑重承诺：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本人所提供的个人信息、证明材料、证件，真实准确，并自觉遵守公开招聘的各项规定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本人所填写报名信息准确、有效，并与公告和本人情况认真核对，对因填写错误造成的后果，本人自愿承担一切责任。凭面试通知单、身份证参加面试，缺一不可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报考人（签名）：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600"/>
        <w:ind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600"/>
        <w:ind w:firstLine="6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19" w:right="1519" w:gutter="0" w:header="0" w:top="2007" w:footer="0" w:bottom="20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33:00Z</dcterms:created>
  <dc:creator>zhoujia</dc:creator>
  <dc:description/>
  <dc:language>en-US</dc:language>
  <cp:lastModifiedBy>Reiner</cp:lastModifiedBy>
  <dcterms:modified xsi:type="dcterms:W3CDTF">2019-02-18T06:2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