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>
          <w:b/>
          <w:b/>
          <w:color w:val="CD2A2D"/>
          <w:sz w:val="32"/>
          <w:szCs w:val="32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CD2A2D"/>
          <w:spacing w:val="0"/>
          <w:sz w:val="32"/>
          <w:szCs w:val="32"/>
        </w:rPr>
        <w:t>应聘指南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0000"/>
          <w:spacing w:val="0"/>
          <w:sz w:val="27"/>
          <w:szCs w:val="27"/>
        </w:rPr>
        <w:t>尊敬的考生在注册和填写信息前，请务必认真阅读以下每一事项，由于未按要求填写和操作造成的后果，自行承担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一、用户注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  <w:t>       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在本网站标题栏点击“个人中心”，再点击“注册”按钮进行注册（务必填写正确的手机号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QQ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邮箱，其它邮箱会把通知邮件识别为垃圾邮件）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请使用二代身份证进行注册，同一身份证只能注册一次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二、简历填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请通过帐号密码登录招聘系统后填写完整、真实的简历信息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带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*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必须填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;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工作经历：岗位要求工作经历的，该项必须填写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简历附件（我的简历的最后一项）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以下内容需通过该栏上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）身份证正反面、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）学历学位证书（应届生就业推荐表）、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）岗位所要求的资格证、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）与工作经历相对应的工作证明（比如单位出具的工作证明、劳动合同、银行工资流水等）的电子扫描件均需命名为“姓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证件名”一一上传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简历填写完毕后请点击“预览”，查看是否填写完整。简历填写的完整程度作为应聘表现的依据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三、应聘岗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简历填写完整后，点击本网站左上角的“公开招聘”选择岗位应聘即可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 xml:space="preserve">请应聘岗位之前请仔细核对好简历信息和需要应聘的岗位信息。每一批招聘每人最多可应聘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 xml:space="preserve">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个岗位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四、审核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工作人员会根据报名先后顺序进行审核，请耐心等待审核信息，审核信息会通过报名网站里“我应聘的职位”提醒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QQ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邮箱以邮件的形式发送给您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请及时关注报名网站和注册时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QQ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邮箱，查看简历修改意见和审核情况。因个人原因不及时查看，不及时按照审核意见修改简历而影响报名的，后果自行承担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收到简历修改通知后，请按要求修改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修改完善后必须删除原来的应聘岗位，再次重新应聘，否则无法进行再次审核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0000"/>
          <w:spacing w:val="0"/>
          <w:sz w:val="27"/>
          <w:szCs w:val="27"/>
        </w:rPr>
        <w:t>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不按照此项要求操作者，视为放弃应聘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五、报名登记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从个人中心“我的简历”右侧的“预览”栏导出“报名登记表”，打印后妥善保管，以备面试资格审查时使用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六、常见问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忘记密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请根据忘记密码提示完成密码找回（密码将发送到注册邮箱中）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t>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如有疑问请拨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0530-537525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15A6E"/>
          <w:spacing w:val="0"/>
          <w:sz w:val="27"/>
          <w:szCs w:val="27"/>
        </w:rPr>
        <w:t>，电话咨询时请先自报姓名和手机号，咨询问题过程作为应聘表现的依据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15A6E"/>
          <w:spacing w:val="0"/>
          <w:sz w:val="21"/>
          <w:szCs w:val="21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1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