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Cs w:val="32"/>
        </w:rPr>
        <w:t>全国普通高校参考名单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2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2"/>
        </w:rPr>
        <w:t>（来自教育部网站，截至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2"/>
        </w:rPr>
        <w:t>2017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2"/>
        </w:rPr>
        <w:t>年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2"/>
        </w:rPr>
        <w:t>5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2"/>
        </w:rPr>
        <w:t>月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22"/>
        </w:rPr>
        <w:t>31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2"/>
        </w:rPr>
        <w:t>日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22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2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186"/>
        <w:gridCol w:w="2189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管部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地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人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清华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交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航空航天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业和信息化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业和信息化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方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化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工商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服装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邮电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印刷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建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石油化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电子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央办公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农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林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协和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家卫生和计划生育委员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首都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首都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首都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外国语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第二外国语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语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传媒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央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对外经济贸易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物资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首都经济贸易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交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交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人民公安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公安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际关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体育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家体育总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央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央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央戏剧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戏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电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舞蹈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央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家民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政法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华北电力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华女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华妇女联合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信息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矿业大学（北京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石油大学（北京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地质大学（北京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联合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青年政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共青团中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首钢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劳动关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华全国总工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科学院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中国科学院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社会科学院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社会科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民航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交通运输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农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职业技术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外国语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商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城建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中德应用技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保定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工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邯郸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地质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华北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唐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建筑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家口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水利电力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沧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保定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北方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家口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德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保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保定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民族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唐山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唐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廊坊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廊坊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衡水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衡水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石家庄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邯郸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邯郸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邢台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邢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沧州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沧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石家庄铁道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燕山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秦皇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科技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秦皇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唐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唐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华北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家安全生产监督管理总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廊坊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人民武装警察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部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公安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廊坊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金融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保定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华航天工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廊坊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防灾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地震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廊坊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经贸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央司法警官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司法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保定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中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石家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家口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家口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环境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秦皇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太原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太原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晋中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治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治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临汾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太原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大同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晋中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晋中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治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运城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运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忻州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忻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中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吕梁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吕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太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太原工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传媒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太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工程技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阳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能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晋中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蒙古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呼和浩特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蒙古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包头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蒙古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呼和浩特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蒙古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呼和浩特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蒙古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呼和浩特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蒙古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呼和浩特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蒙古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赤峰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赤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蒙古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呼和浩特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呼伦贝尔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呼伦贝尔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集宁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乌兰察布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套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巴彦淖尔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呼和浩特民族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呼和浩特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蒙古艺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呼和浩特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鄂尔多斯应用技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蒙古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鄂尔多斯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连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阳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阳航空航天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阳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东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鞍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工程技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阜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石油化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抚顺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阳化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连交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连海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交通运输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连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阳建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锦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阳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连海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锦州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锦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连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阳药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阳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阳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渤海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锦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鞍山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鞍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连外国语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东北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刑事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公安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阳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阳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鲁迅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阳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溪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阳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沈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东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丹东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连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家民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营口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营口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延边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延边朝鲜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春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东北电力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春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建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化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春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东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华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化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工程技术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春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白城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白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艺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工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春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农业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医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哈尔滨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业和信息化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哈尔滨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哈尔滨工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业和信息化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东北石油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佳木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佳木斯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八一农垦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东北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东北林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哈尔滨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牡丹江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牡丹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哈尔滨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齐齐哈尔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齐齐哈尔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牡丹江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牡丹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哈尔滨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庆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绥化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绥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哈尔滨商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哈尔滨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哈尔滨金融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齐齐哈尔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齐齐哈尔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工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鸡西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河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哈尔滨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哈尔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旦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同济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交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华东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海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东华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电力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应用技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健康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海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华东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外国语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对外经贸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海关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海关总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华东政法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戏剧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公安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工程技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立信会计金融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电机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政法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第二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  <w:r>
              <w:rPr>
                <w:rFonts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/>
                <w:sz w:val="24"/>
              </w:rPr>
              <w:t>中国科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苏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东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航空航天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业和信息化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业和信息化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镇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矿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邮电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海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无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林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镇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信息工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通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盐城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盐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州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药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淮阴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淮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盐城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盐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警官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艺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苏州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熟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淮阴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淮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扬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扬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审计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晓庄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淮海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连云港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州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特殊教育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森林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家林业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泰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3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陵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苏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京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杭州电子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海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舟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农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温州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温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杭州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州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绍兴文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绍兴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台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温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温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丽水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丽水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工商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嘉兴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嘉兴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计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公安海警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公安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宁波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万里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宁波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宁波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宁波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水利水电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衢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衢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宁波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宁波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传媒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杭州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外国语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浙江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杭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科学技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科学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肥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马鞍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淮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工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芜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蚌埠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蚌埠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皖南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芜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芜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阜阳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阜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庆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淮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淮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皖西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六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滁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滁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蚌埠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宿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巢湖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淮南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淮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铜陵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铜陵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建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滁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蚌埠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蚌埠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池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池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亳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亳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肥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徽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厦门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厦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华侨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务院侨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泉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农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集美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厦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闽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夷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宁德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宁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泉州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泉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闽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漳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厦门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厦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三明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三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龙岩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龙岩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莆田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莆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厦门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厦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江夏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建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福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昌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华东交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东华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抚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昌航空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赣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景德镇陶瓷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景德镇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赣南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赣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饶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饶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宜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宜春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赣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赣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井冈山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景德镇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景德镇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萍乡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萍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科技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昌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余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九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九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豫章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昌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海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青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青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石油大学（华东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青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青岛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青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济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青岛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青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建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齐鲁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淄博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泰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青岛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青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潍坊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潍坊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泰山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泰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滨州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滨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济宁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济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曲阜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济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聊城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聊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德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德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滨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滨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鲁东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烟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临沂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临沂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泰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泰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济宁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济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菏泽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菏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艺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枣庄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枣庄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工艺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青岛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青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烟台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烟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潍坊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潍坊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交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工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烟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女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政法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齐鲁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青年政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管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农业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山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济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华北水利水电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焦作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州轻工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洛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原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牧业经济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乡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信阳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信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口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周口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阳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许昌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许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阳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洛阳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洛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商丘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商丘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财经政法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州航空工业管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4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淮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驻马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平顶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平顶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州工程技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洛阳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洛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乡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信阳农林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信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阳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财政金融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阳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城建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平顶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铁道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公安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州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汉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华中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汉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江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荆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汉工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地质大学（武汉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汉纺织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汉轻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汉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华中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华中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冈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冈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民族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恩施土家族苗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汉江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十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文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襄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南财经政法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汉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南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家民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汽车工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十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孝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咸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医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十堰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汉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三峡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宜昌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警官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荆楚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荆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汉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经济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汉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第二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武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湘潭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湘潭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吉首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湘西土家族苗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湘潭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沙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南林业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岳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湘南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郴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衡阳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衡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邵阳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怀化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怀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文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常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永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人文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娄底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华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衡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沙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湘潭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城市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益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衡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财政经济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株洲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女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第一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医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怀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沙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湖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沙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山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暨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务院侨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汕头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汕头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华南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华南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海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湛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州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湛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州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药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华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韶关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韶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惠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惠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韩山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潮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岭南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湛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肇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肇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嘉应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梅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州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5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州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星海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技术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深圳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深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州航海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警官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仲恺农业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五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江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金融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石油化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茂名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东莞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东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外语外贸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佛山科学技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佛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方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第二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方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东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深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宁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柳州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桂林电子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桂林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桂林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桂林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宁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右江民族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百色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宁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桂林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桂林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桂林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宁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民族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崇左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池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池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玉林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玉林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艺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宁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宁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百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百色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梧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梧州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科技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来宾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财经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宁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钦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钦州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桂林航天工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桂林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桂林旅游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桂林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贺州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贺州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壮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宁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海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海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海口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海南热带海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海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三亚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海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海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海口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海南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海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海口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琼台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海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海口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邮电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交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文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三峡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江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外国语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南政法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科技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工商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第二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重庆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南交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南石油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都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南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都信息工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自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华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国民用航空飞行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交通运输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德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雅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昌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凉山彝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南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泸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都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川北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充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华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南充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绵阳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江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宜宾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宜宾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文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达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阿坝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阿坝藏族羌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乐山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乐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南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都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南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家民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都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都工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攀枝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攀枝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旅游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民族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甘孜藏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泸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都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都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四川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都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6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遵义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遵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阳中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遵义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遵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铜仁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铜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兴义民族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黔西南布依族苗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顺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顺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工程应用技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节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凯里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黔东南苗族侗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黔南民族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黔南布依族苗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阳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六盘水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六盘水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州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贵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昆明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南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南林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昆明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理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理白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南中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昭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昭通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曲靖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曲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普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普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保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保山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红河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红河哈尼族彝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南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南艺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南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玉溪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玉溪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楚雄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楚雄彝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南警官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昆明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昆明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文山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文山壮族苗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滇西科技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临沧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滇西应用技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云南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大理白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拉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藏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咸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藏藏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拉萨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藏农牧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林芝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北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交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北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业和信息化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电子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工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建筑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石油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工程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长安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北农林科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咸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咸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延安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延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理工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汉中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宝鸡文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宝鸡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咸阳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咸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渭南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渭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外国语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北政法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体育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音乐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美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文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榆林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榆林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商洛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商洛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康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康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财经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邮电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航空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学前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陕西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兰州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兰州理工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兰州交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甘肃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甘肃中医药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北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兰州城市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陇东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庆阳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水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天水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河西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掖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兰州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北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家民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甘肃政法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甘肃民族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甘南藏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兰州文理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甘肃医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平凉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兰州工业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甘肃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兰州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青海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青海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青海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青海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7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青海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青海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西宁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宁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宁夏回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银川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宁夏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宁夏回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银川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宁夏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宁夏回族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固原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北方民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家民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银川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疆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乌鲁木齐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塔里木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疆生产建设兵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阿拉尔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疆农业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乌鲁木齐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石河子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疆生产建设兵团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石河子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疆医科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乌鲁木齐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疆师范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乌鲁木齐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喀什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喀什地区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伊犁师范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伊犁哈萨克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疆财经大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乌鲁木齐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疆艺术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乌鲁木齐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疆工程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乌鲁木齐市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昌吉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昌吉回族自治州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8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疆警察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新疆维吾尔自治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乌鲁木齐市</w:t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3-14T11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