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sz w:val="34"/>
          <w:szCs w:val="34"/>
        </w:rPr>
        <w:t>山东女子学院公开招聘工作人员报名登记</w:t>
      </w:r>
      <w:r>
        <w:rPr>
          <w:b/>
          <w:sz w:val="34"/>
          <w:szCs w:val="34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报名序号（学校填写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76"/>
        <w:gridCol w:w="209"/>
        <w:gridCol w:w="93"/>
        <w:gridCol w:w="1216"/>
        <w:gridCol w:w="25"/>
        <w:gridCol w:w="35"/>
        <w:gridCol w:w="29"/>
        <w:gridCol w:w="640"/>
        <w:gridCol w:w="6"/>
        <w:gridCol w:w="62"/>
        <w:gridCol w:w="383"/>
        <w:gridCol w:w="297"/>
        <w:gridCol w:w="615"/>
        <w:gridCol w:w="552"/>
        <w:gridCol w:w="48"/>
        <w:gridCol w:w="613"/>
        <w:gridCol w:w="130"/>
        <w:gridCol w:w="27"/>
        <w:gridCol w:w="1193"/>
        <w:gridCol w:w="394"/>
        <w:gridCol w:w="763"/>
        <w:gridCol w:w="779"/>
      </w:tblGrid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网上报名此处为电子版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硕士研究生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</w:t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</w:tc>
        <w:tc>
          <w:tcPr>
            <w:tcW w:w="908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Cs w:val="21"/>
              </w:rPr>
              <w:t>关系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日期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5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0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山东女子学院附属幼儿园保教主任招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招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2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22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学习形式包括：在职、函授、自考、全日制等；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纸质版须粘贴照片和本人签名。、未婚的不需填写“配偶情况”栏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4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admin</cp:lastModifiedBy>
  <cp:lastPrinted>2014-12-26T15:17:00Z</cp:lastPrinted>
  <dcterms:modified xsi:type="dcterms:W3CDTF">2019-01-09T08:54:00Z</dcterms:modified>
  <cp:revision>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