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五莲县教育系统公开招聘重点高等院校名单</w:t>
      </w:r>
    </w:p>
    <w:p>
      <w:pPr>
        <w:pStyle w:val="Normal"/>
        <w:spacing w:lineRule="auto" w:line="312"/>
        <w:jc w:val="center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uto" w:line="312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北京师范大学、华东师范大学、东北师范大学、华中师范大学、陕西师范大学、西南大学、南京师范大学、湖南师范大学、华南师范大学、首都师范大学、山东大学、中国海洋大学、北京大学、中国人民大学、清华大学、北京航空航天大学、北京理工大学、中国农业大学、中央民族大学、北京交通大学、北京工业大学、北京科技大学、北京化工大学、北京邮电大学、北京林业大学、北京协和医学院、北京中医药大学、北京外国语大学、中国传媒大学、中央财经大学、对外经济贸易大学、外交学院、中国人民公安大学、北京体育大学、中央音乐学院、中国音乐学院、中央美术学院、中央戏剧学院、中国政法大学、南开大学、天津大学、天津工业大学、天津医科大学、天津中医药大学、华北电力大学、大连理工大学、吉林大学、哈尔滨工业大学、复旦大学、同济大学、上海交通大学、南京大学、东南大学、浙江大学、中国科学技术大学、厦门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河北工业大学、太原理工大学、内蒙古大学、辽宁大学、大连海事大学、延边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中国美术学院、安徽大学、合肥工业大学、福州大学、南昌大学、河南大学、中国地质大学、武汉理工大学、华中农业大学、中南财经政法大学、暨南大学、广州中医药大学、海南大学、广西大学、西南交通大学、西南石油大学、成都理工大学、四川农业大学、成都中医药大学、西南财经大学、贵州大学、西藏大学、西北大学、西安电子科技大学、长安大学、中国石油大学、宁波大学、中国科学院大学、第二军医大学、第四军医大学、西北农林科技大学、青海大学、宁夏大学、新疆大学、石河子大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2019</w:t>
      </w:r>
      <w:r>
        <w:rPr/>
        <w:t>年五莲县教育系统公开招聘急需紧缺专业教师岗位表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1134"/>
        <w:gridCol w:w="8079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计划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要求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文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、汉语言文学、语言学及应用语言学、汉语言文字学、中国古典文献学、中国古代文学、中国现当代文学、文艺学、比较文学与世界文学、汉语国际教育、古典文献学、学科教学（语文）、课程与教学论（语文）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数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与应用数学、信息与计算科学、基础数学、计算数学、概率论与数理统计、应用数学、运筹学与控制论、数理基础科学、学科教学（数学）、课程与教学论（数学）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、商务英语、英语语言文学、翻译（英语）、学科教学（英语）、课程与教学论（英语）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照市科技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语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日语、日语语言文学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学、应用物理学、核物理、声学、理论物理、粒子物理与原子核物理、原子与分子物理、等离子体物理、凝聚态物理、声学、光学、无线电物理、学科教学（物理）、课程与教学论（物理）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化学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、应用化学、化学生物学、分子科学与工程、无机化学、分析化学、有机化学、物理化学、 高分子化学与物理、学科教学（化学）、课程与教学论（化学）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史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学、世界史、考古学、文物保护技术、外国语言与外国历史、文物与博物馆学、史学理论及史学史、考古学及博物馆学、历史文献学、专门史、中国古代史、中国近现代史、历史地理学、学科教学（历史）、课程与教学论（历史）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理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科学、地理信息科学、自然地理与资源环境、人文地理与城乡规划、自然地理学、人文地理学、地图学与地理信息系统、学科教学（地理）、课程与教学论（地理）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生物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县第一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科学、生物技术、生物信息学、生态学、植物学、动物学、生理学、水生生物学、微生物学、神经生物学、遗传学、发育生物学、细胞生物学、生物化学与分子生物学、生物物理学、学科教学（生物）、课程与教学论（生物）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五莲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小标宋_GBK;宋体" w:hAnsi="方正小标宋_GBK;宋体" w:eastAsia="方正小标宋_GBK;宋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五莲县教育系统公开招聘急需紧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专业教师报名表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11"/>
        <w:gridCol w:w="42"/>
        <w:gridCol w:w="913"/>
        <w:gridCol w:w="363"/>
        <w:gridCol w:w="732"/>
        <w:gridCol w:w="211"/>
        <w:gridCol w:w="392"/>
        <w:gridCol w:w="310"/>
        <w:gridCol w:w="1431"/>
        <w:gridCol w:w="37"/>
        <w:gridCol w:w="1817"/>
      </w:tblGrid>
      <w:tr>
        <w:trPr>
          <w:trHeight w:val="483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省        市       县（区）  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或父母手机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0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必须由本人如实填写，</w:t>
      </w:r>
      <w:r>
        <w:rPr>
          <w:szCs w:val="21"/>
        </w:rPr>
        <w:t>A4</w:t>
      </w:r>
      <w:r>
        <w:rPr>
          <w:szCs w:val="21"/>
        </w:rPr>
        <w:t>纸单面打印。</w:t>
      </w:r>
      <w:r>
        <w:br w:type="page"/>
      </w:r>
    </w:p>
    <w:p>
      <w:pPr>
        <w:pStyle w:val="Normal"/>
        <w:ind w:left="-178" w:right="-315" w:firstLine="69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五莲县教育系统公开招聘急需紧缺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sz w:val="30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专业教师诚信承诺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368"/>
      </w:tblGrid>
      <w:tr>
        <w:trPr>
          <w:trHeight w:val="601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321" w:hRule="atLeast"/>
        </w:trPr>
        <w:tc>
          <w:tcPr>
            <w:tcW w:w="8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" w:hAnsi="仿宋_GB2312" w:eastAsia="仿宋_GB2312" w:cs="’’Times New Roman’’;宋体"/>
                <w:sz w:val="32"/>
                <w:szCs w:val="32"/>
              </w:rPr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’’Times New Roman’’;宋体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年五莲县教育系统公开招聘急需紧缺专业教师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9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7.7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nr181">
    <w:name w:val="zwnr181"/>
    <w:qFormat/>
    <w:rPr>
      <w:rFonts w:ascii="华文仿宋" w:hAnsi="华文仿宋" w:eastAsia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4:00Z</dcterms:created>
  <dc:creator>VNN.R9</dc:creator>
  <dc:description/>
  <dc:language>en-US</dc:language>
  <cp:lastModifiedBy>Administrator</cp:lastModifiedBy>
  <cp:lastPrinted>2019-04-11T14:30:00Z</cp:lastPrinted>
  <dcterms:modified xsi:type="dcterms:W3CDTF">2019-04-18T06:44:00Z</dcterms:modified>
  <cp:revision>2</cp:revision>
  <dc:subject/>
  <dc:title>五莲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