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单位：</w:t>
      </w:r>
      <w:r>
        <w:rPr>
          <w:rFonts w:cs="宋体" w:ascii="宋体" w:hAnsi="宋体"/>
          <w:b/>
          <w:bCs/>
          <w:sz w:val="32"/>
          <w:szCs w:val="32"/>
          <w:u w:val="single"/>
        </w:rPr>
        <w:softHyphen/>
        <w:t xml:space="preserve">  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应聘岗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493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</w:rPr>
              <w:t>博士后经历）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项目、奖励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处检索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仿宋_GB2312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鲁东大学公开招聘人才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潜力；与学院学科建设及现有团队结合情况；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带头人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团队带头人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负责人签字（公章）               年   月   日</w:t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公章）               年   月   日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召君</cp:lastModifiedBy>
  <cp:lastPrinted>2018-08-25T17:09:00Z</cp:lastPrinted>
  <dcterms:modified xsi:type="dcterms:W3CDTF">2019-04-15T07:26:40Z</dcterms:modified>
  <cp:revision>4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