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450"/>
        <w:gridCol w:w="370"/>
        <w:gridCol w:w="510"/>
        <w:gridCol w:w="310"/>
        <w:gridCol w:w="570"/>
        <w:gridCol w:w="330"/>
        <w:gridCol w:w="370"/>
        <w:gridCol w:w="321"/>
        <w:gridCol w:w="350"/>
        <w:gridCol w:w="392"/>
        <w:gridCol w:w="284"/>
        <w:gridCol w:w="567"/>
        <w:gridCol w:w="1134"/>
        <w:gridCol w:w="850"/>
        <w:gridCol w:w="992"/>
        <w:gridCol w:w="950"/>
      </w:tblGrid>
      <w:tr>
        <w:trPr>
          <w:trHeight w:val="1259" w:hRule="atLeast"/>
        </w:trPr>
        <w:tc>
          <w:tcPr>
            <w:tcW w:w="9030" w:type="dxa"/>
            <w:gridSpan w:val="17"/>
            <w:tcBorders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年临沂市罗庄区教育系统部分事业单位公开招聘教师计划  </w:t>
            </w:r>
          </w:p>
        </w:tc>
      </w:tr>
      <w:tr>
        <w:trPr>
          <w:trHeight w:val="150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层级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描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笔试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咨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50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庄区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局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生物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生物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地理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地理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历史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历史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440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思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5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5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5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和健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253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区直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信息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信息技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研究生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高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急需紧缺岗位</w:t>
            </w:r>
          </w:p>
        </w:tc>
      </w:tr>
      <w:tr>
        <w:trPr>
          <w:trHeight w:val="19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册山街道、沂堂镇、褚墩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36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傅庄街道、盛庄街道、高都街道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册山街道、沂堂镇、褚墩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傅庄街道、盛庄街道、高都街道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英语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英语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册山街道、沂堂镇、褚墩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英语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英语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傅庄街道、盛庄街道、高都街道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28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地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地理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地理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历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历史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历史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生物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生物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生物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物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物理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物理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化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化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化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学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46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政治（品德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政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政治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思想品德（思想政治）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政治（品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1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体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体育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体育与健康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音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音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音乐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音乐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1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信息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信息技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信息技术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信息技术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初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初中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5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庄街道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5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盛庄街道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5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傅庄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道、黄山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5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高都街道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褚墩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5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册山街道、沂堂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159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语文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F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语文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限服务基层项目人员报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语文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沂堂镇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庄街道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盛庄街道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傅庄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道、黄山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高都街道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褚墩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数学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数学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数学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册山街道、沂堂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英语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英语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册山街道、沂堂镇、褚墩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英语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英语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英语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傅庄街道、盛庄街道、高都街道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1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1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体育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体育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体育与健康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284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美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美术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美术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1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信息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信息技术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限国家计划内招收的全日制普通高等院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本科及以上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毕业生，具有小学及以上信息技术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  <w:tr>
        <w:trPr>
          <w:trHeight w:val="315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所属学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罗庄区教育和体育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教育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信息技术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B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学信息技术教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本科及以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 w:bidi="ar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具有小学及以上教师资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小学信息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0539-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 w:bidi="ar"/>
              </w:rPr>
              <w:t>7110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乡镇街道（包括：罗庄街道、傅庄街道、盛庄街道、册山街道、高都街道、沂堂镇、褚墩镇、黄山镇）聘用在本单位最低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年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Top">
    <w:name w:val="top"/>
    <w:basedOn w:val="Style14"/>
    <w:qFormat/>
    <w:rPr>
      <w:bdr w:val="dashed" w:sz="48" w:space="0" w:color="000000"/>
    </w:rPr>
  </w:style>
  <w:style w:type="character" w:styleId="Bot">
    <w:name w:val="bot"/>
    <w:basedOn w:val="Style14"/>
    <w:qFormat/>
    <w:rPr>
      <w:bdr w:val="single" w:sz="48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Char">
    <w:name w:val="_Style 3 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8:00Z</dcterms:created>
  <dc:creator>User</dc:creator>
  <dc:description/>
  <dc:language>en-US</dc:language>
  <cp:lastModifiedBy>小木屋</cp:lastModifiedBy>
  <cp:lastPrinted>2019-04-29T18:22:00Z</cp:lastPrinted>
  <dcterms:modified xsi:type="dcterms:W3CDTF">2019-05-09T02:08:49Z</dcterms:modified>
  <cp:revision>2</cp:revision>
  <dc:subject/>
  <dc:title>2015年度临沂市市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