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滨州市投资促进中心、市翻译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急需紧缺工作人员报名登记表</w:t>
      </w:r>
    </w:p>
    <w:tbl>
      <w:tblPr>
        <w:tblW w:w="9504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sz w:val="24"/>
        </w:rPr>
        <w:t>序号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5-15T22:06:00Z</cp:lastPrinted>
  <dcterms:modified xsi:type="dcterms:W3CDTF">2019-05-17T04:55:16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