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东营科技职业学院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高层次专业人才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招聘计划</w:t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3"/>
        <w:gridCol w:w="1307"/>
        <w:gridCol w:w="2673"/>
        <w:gridCol w:w="905"/>
        <w:gridCol w:w="1316"/>
        <w:gridCol w:w="1417"/>
        <w:gridCol w:w="3384"/>
        <w:gridCol w:w="831"/>
      </w:tblGrid>
      <w:tr>
        <w:trPr>
          <w:tblHeader w:val="true"/>
          <w:trHeight w:val="6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部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专业要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其他条件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61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空旅游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旅游管理教学辅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color w:val="000000"/>
              </w:rPr>
              <w:instrText xml:space="preserve"> REF  \h </w:instrText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color w:val="000000"/>
              </w:rPr>
              <w:fldChar w:fldCharType="end"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工商管理为旅游管理方向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09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空中乘务、民航运输教学辅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交通运输工程、交通工程、交通安全与工程管理、交通运输规划与管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97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空中乘务、民航运输教学辅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舞蹈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基础教学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应用数学教学辅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应用数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专业须是数学与应用数学专业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学英语教学辅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英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语言文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专业为英语，且过英语八级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学语文教学辅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古代文学、中国现代文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专业为汉语言文学或汉语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学体育教学辅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体育教育训练学、民族传统体育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专业必须是体育学类专业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商管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商管理教学辅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商管理、企业管理、人力资源管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场营销教学辅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理科学与工程、市场营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管理科学与工程专业要求本科阶段专业为市场营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1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物流管理教学辅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代供应链与物流工程、物流与供应链管理、物流管理与工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商务教学辅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理科学与工程、电子商务、计算机科学与技术、计算机应用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理科学与工程专业要求本科阶段专业为电子商务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计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教学辅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计学、企业管理（含：财务管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专业为会计、财务管理、税收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务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教学辅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政学（含：税收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专业为会计、财务管理、税收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融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教学辅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专业为金融学、金融工程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信息工程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筑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计算机教学辅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应用技术、计算机软件与理论、计算机系统结构、通信与信息系统、信号与信息处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本科专业为计算机科学与技术、软件工程、网络工程、信息安全、物联网工程、通信工程、信息工程专业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工程造价教学辅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理科学与工程、建筑技术科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本科专业为工程管理、工程造价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汽车工程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汽车教学辅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车辆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载运工具运用工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机电工程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工业机器人应用技术教学辅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控制工程、控制理论与控制工程、模式识别与智能系统、机械电子工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级及以上技能大赛获奖者优先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电气自动化教学辅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气工程、控制工程、控制理论与控制工程、电力系统及其自动化、电力电子与电力传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级及以上技能大赛获奖者优先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机电一体化教学辅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机械制造及其自动化、机械工程、机械电子工程、机械设计及理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能够熟练操作数控车床、数控铣床、加工中心；省级及以上技能大赛获奖者优先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26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教育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前教育教学辅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前教育学、课程与教学论、教育学原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限家庭与社区教育、学前艺术教育、学前教育基本理论、学前儿童发展与教育、脑认知与教学、教师教育方向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65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艺术设计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教学辅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艺术设计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限环境设计、环境艺术设计、室内设计方向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57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舞蹈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教学辅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舞蹈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1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音乐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教学辅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音乐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限声乐演唱、声乐演唱艺术、演唱、声乐演唱与教学理论研究方向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1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音乐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教学辅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音乐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限钢琴演奏、钢琴演奏艺术、钢琴演奏与教学理论研究、键盘乐器演奏（钢琴）方向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8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学前保育教学辅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护理学、儿少卫生与妇幼保健学、营养与食品卫生学、儿科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全日制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对人生1405476457</cp:lastModifiedBy>
  <dcterms:modified xsi:type="dcterms:W3CDTF">2019-05-21T09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