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应聘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岗位：                                     填表日期：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360"/>
        <w:gridCol w:w="900"/>
        <w:gridCol w:w="1260"/>
        <w:gridCol w:w="1260"/>
        <w:gridCol w:w="1260"/>
        <w:gridCol w:w="720"/>
        <w:gridCol w:w="1080"/>
        <w:gridCol w:w="1800"/>
      </w:tblGrid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近照</w:t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、特长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校、何专业毕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工作单位及从事何专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紧急联络人及其电话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何年何月到何年何月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就业单位及从事何种工作、职务（从毕业学校开始填写）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明上述提供的信息真实有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在今后工作过程中，发现填写应聘材料不真实，本人接受由此产生的可能解雇后果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8:00Z</dcterms:created>
  <dc:creator>User</dc:creator>
  <dc:description/>
  <dc:language>en-US</dc:language>
  <cp:lastModifiedBy>Owner</cp:lastModifiedBy>
  <cp:lastPrinted>2017-12-14T09:13:00Z</cp:lastPrinted>
  <dcterms:modified xsi:type="dcterms:W3CDTF">2019-06-10T07:40:57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