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Hlk522638982"/>
      <w:bookmarkEnd w:id="0"/>
      <w:r>
        <w:rPr>
          <w:color w:val="000000"/>
        </w:rPr>
        <w:t>附件</w:t>
      </w:r>
      <w:r>
        <w:rPr>
          <w:color w:val="000000"/>
        </w:rPr>
        <w:t xml:space="preserve">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rFonts w:cs="Arial"/>
          <w:color w:val="000000"/>
          <w:szCs w:val="32"/>
        </w:rPr>
        <w:t>青岛市崂山区自然资源局</w:t>
      </w:r>
      <w:r>
        <w:rPr>
          <w:color w:val="000000"/>
        </w:rPr>
        <w:t>森林公安辅警人员岗位计划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0"/>
        <w:gridCol w:w="2835"/>
        <w:gridCol w:w="1191"/>
        <w:gridCol w:w="1216"/>
        <w:gridCol w:w="1278"/>
        <w:gridCol w:w="2410"/>
        <w:gridCol w:w="2268"/>
        <w:gridCol w:w="953"/>
      </w:tblGrid>
      <w:tr>
        <w:trPr>
          <w:trHeight w:val="8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主要职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经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助森林公安民警办理各类案件，以及从事林区防火、护林、护鸟等林区巡查管理工作；协助完成其他警务辅助工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素质良好，具备吃苦耐劳、协同配合等优良工作作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本科及以上学历、退伍转业军人、文秘写作、动画动漫制作、林业土地、自然资源管理、野生动物保护等相关专业及工作经验者优先录取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</w:tr>
      <w:tr>
        <w:trPr>
          <w:trHeight w:val="19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厨房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对各种食品的烹调工作，保证食品质量及厨房内的清洁卫生与安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健康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相关工作经验者优先录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</w:tr>
      <w:tr>
        <w:trPr>
          <w:trHeight w:val="632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森林公安辅警根据工作实际需要，实行全员昼夜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小时巡逻巡查制度。厨房工作人员保证一日三餐供应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22638982"/>
      <w:bookmarkStart w:id="2" w:name="_Hlk522638982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</w:rPr>
  </w:style>
  <w:style w:type="character" w:styleId="Style17">
    <w:name w:val="批注框文本 字符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1:00Z</dcterms:created>
  <dc:creator>Administrator</dc:creator>
  <dc:description/>
  <dc:language>en-US</dc:language>
  <cp:lastModifiedBy>blovesy</cp:lastModifiedBy>
  <cp:lastPrinted>2019-06-03T08:43:00Z</cp:lastPrinted>
  <dcterms:modified xsi:type="dcterms:W3CDTF">2019-06-13T06:09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