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烟台市莱山区招聘劳务派遣制工作人员报名表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序号：                                 报名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学习工作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中学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before="0" w:after="15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烟台市莱山区招聘劳务派遣制工作人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》，理解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8-04-14T15:39:00Z</cp:lastPrinted>
  <dcterms:modified xsi:type="dcterms:W3CDTF">2019-06-14T0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