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中共山东省委组织部、山东省人力资源社会保障厅《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（鲁人社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畜牧兽医局部分局属事业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4T17:51:00Z</dcterms:created>
  <dc:creator>User</dc:creator>
  <dc:description/>
  <dc:language>en-US</dc:language>
  <cp:lastModifiedBy>xm712sk</cp:lastModifiedBy>
  <dcterms:modified xsi:type="dcterms:W3CDTF">2019-06-18T02:57:4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