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t>体检须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为了准确反映受检者身体的真实状况，请注意以下事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均应到指定医院进行体检，其它医疗单位的检查结果一律无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体检严禁弄虚作假、冒名顶替；如隐瞒病史影响体检结果的，后果自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体检表上贴近期二寸免冠照片一张，并加盖公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本表第二页由受检者本人填写（用黑色签字笔或钢笔），要求字迹清楚，无涂改，病史部分要如实、逐项填齐，不能遗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体检前一天请注意休息，勿熬夜，不要饮酒，避免剧烈运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体检当天需进行采血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B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超等检查，请在受检前禁食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8-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小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光检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请配合医生认真检查所有项目，勿漏检。若自动放弃某一检查项目，将会影响对您的录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体检医师可根据实际需要，增加必要的相应检查、检验项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．如对体检结果有疑义，请按有关规定办理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7-05T08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