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pacing w:val="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5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25"/>
        <w:gridCol w:w="122"/>
        <w:gridCol w:w="1172"/>
        <w:gridCol w:w="425"/>
        <w:gridCol w:w="475"/>
        <w:gridCol w:w="659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职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档案存放处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驶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（第一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最高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情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意承担一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后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名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left="0" w:hanging="61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lenovo</cp:lastModifiedBy>
  <dcterms:modified xsi:type="dcterms:W3CDTF">2019-07-08T09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