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9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</w:t>
      </w: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滨州市技师学院公开招聘教师岗位一览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4"/>
        <w:gridCol w:w="824"/>
        <w:gridCol w:w="736"/>
        <w:gridCol w:w="2525"/>
        <w:gridCol w:w="850"/>
        <w:gridCol w:w="709"/>
        <w:gridCol w:w="850"/>
        <w:gridCol w:w="709"/>
      </w:tblGrid>
      <w:tr>
        <w:trPr>
          <w:trHeight w:val="7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岗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位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语文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语言学及应用语言学、汉语言文字学、中国现当代文学、比较文学与世界文学、</w:t>
            </w:r>
            <w:hyperlink r:id="rId2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中国语言文学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语文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汉语言文学、汉语言、应用语言学、秘书学、语言学及应用语言学、汉语言文字学、中国现当代文学、比较文学与世界文学、</w:t>
            </w:r>
            <w:hyperlink r:id="rId3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中国语言文学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数学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数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基础数学、计算数学、应用数学、学科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数学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数学与应用数学、数理基础科学、应用数学、</w:t>
            </w:r>
            <w:hyperlink r:id="rId5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数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学科数学、计算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英语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英语语言文学、英语笔译、英语口译、学科教学（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物理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物理学、应用物理学、材料物理、理论物理、物理电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德育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思想政治教育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、应用心理学、心理学、心理咨询、</w:t>
            </w:r>
            <w:hyperlink r:id="rId7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哲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中国哲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马克思主义哲学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音乐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音乐表演、音乐学、</w:t>
            </w:r>
            <w:hyperlink r:id="rId10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音乐与舞蹈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舞蹈表演、舞蹈学、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体育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体育教育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运动训练、</w:t>
            </w:r>
            <w:hyperlink r:id="rId12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社会体育指导与管理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舞蹈学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（健美操、啦啦操、体育舞蹈方向）、</w:t>
            </w:r>
            <w:hyperlink r:id="rId13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体育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体育教育训练学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财务管理、汉语言文学、汉语言、秘书学、法学、法学理论、刑法学、</w:t>
            </w:r>
            <w:hyperlink r:id="rId15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宪法学与行政法学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B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机械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机械设计制造及其自动化、机械工程、机械电子工程、</w:t>
            </w:r>
            <w:hyperlink r:id="rId16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机械工艺技术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机械设计及理论、</w:t>
            </w:r>
            <w:hyperlink r:id="rId17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工业工程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材料成型及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B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机械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材料学、材料物理与化学、材料加工工程、有色金属冶金、</w:t>
            </w:r>
            <w:hyperlink r:id="rId18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材料科学与工程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材料工程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C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气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气工程及其自动化、自动化、</w:t>
            </w:r>
            <w:hyperlink r:id="rId20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机械设计制造及其自动化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1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电气工程与智能控制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电气工程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2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电力系统及其自动化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3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检测技术与自动化装置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D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子商务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计算机科学与技术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5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电子与计算机工程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电子信息工程、</w:t>
            </w:r>
            <w:hyperlink r:id="rId26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网络工程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7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网络与新媒体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8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计算机应用技术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29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计算机系统结构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30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计算机软件与理论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31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计算机技术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D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子商务教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子商务、</w:t>
            </w:r>
            <w:hyperlink r:id="rId32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电子商务及法律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E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工商管理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3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工商管理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酒店管理、旅游管理、</w:t>
            </w:r>
            <w:hyperlink r:id="rId34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旅游管理与服务教育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文化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E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前教育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前教育、音乐学、绘画、美术学、舞蹈学、</w:t>
            </w:r>
            <w:hyperlink r:id="rId35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音乐与舞蹈学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E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会计电算化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会计学、</w:t>
            </w:r>
            <w:hyperlink r:id="rId36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财务会计教育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财务管理、经济学、金融学、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F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专业技术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化工专业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环境工程、环保科学与工程、</w:t>
            </w:r>
            <w:hyperlink r:id="rId37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资源环境科学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化学工程与工艺、应用化学、化学、</w:t>
            </w:r>
            <w:hyperlink r:id="rId38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化学工程</w:t>
              </w:r>
            </w:hyperlink>
            <w:r>
              <w:rPr>
                <w:rFonts w:ascii="仿宋" w:hAnsi="仿宋" w:cs="仿宋_GB2312;仿宋" w:eastAsia="仿宋"/>
                <w:kern w:val="0"/>
                <w:szCs w:val="21"/>
              </w:rPr>
              <w:t>、</w:t>
            </w:r>
            <w:hyperlink r:id="rId39" w:tgtFrame="_blank">
              <w:r>
                <w:rPr>
                  <w:rStyle w:val="InternetLink"/>
                  <w:rFonts w:ascii="仿宋" w:hAnsi="仿宋" w:cs="仿宋_GB2312;仿宋" w:eastAsia="仿宋"/>
                  <w:kern w:val="0"/>
                  <w:szCs w:val="21"/>
                </w:rPr>
                <w:t>无机化学、分析化学、有机化学、化学工艺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0013;&#22269;&#35821;&#35328;&#25991;&#23398;&amp;zydm=050100&amp;ssdm=&amp;method=distribution&amp;ccdm=&amp;cckey=10" TargetMode="External"/><Relationship Id="rId3" Type="http://schemas.openxmlformats.org/officeDocument/2006/relationships/hyperlink" Target="https://yz.chsi.com.cn/zyk/specialityDetail.do?zymc=&#20013;&#22269;&#35821;&#35328;&#25991;&#23398;&amp;zydm=050100&amp;ssdm=&amp;method=distribution&amp;ccdm=&amp;cckey=10" TargetMode="External"/><Relationship Id="rId4" Type="http://schemas.openxmlformats.org/officeDocument/2006/relationships/hyperlink" Target="https://yz.chsi.com.cn/zyk/specialityDetail.do?zymc=&#25968;&#23398;&amp;zydm=070100&amp;ssdm=&amp;method=distribution&amp;ccdm=&amp;cckey=10" TargetMode="External"/><Relationship Id="rId5" Type="http://schemas.openxmlformats.org/officeDocument/2006/relationships/hyperlink" Target="https://yz.chsi.com.cn/zyk/specialityDetail.do?zymc=&#25968;&#23398;&amp;zydm=070100&amp;ssdm=&amp;method=distribution&amp;ccdm=&amp;cckey=10" TargetMode="External"/><Relationship Id="rId6" Type="http://schemas.openxmlformats.org/officeDocument/2006/relationships/hyperlink" Target="https://gaokao.chsi.com.cn/zyk/zybk/specialityDetail.action?specialityId=73383215" TargetMode="External"/><Relationship Id="rId7" Type="http://schemas.openxmlformats.org/officeDocument/2006/relationships/hyperlink" Target="https://yz.chsi.com.cn/zyk/specialityDetail.do?zymc=&#21746;&#23398;&amp;zydm=010100&amp;cckey=10&amp;ssdm=&amp;method=distribution" TargetMode="External"/><Relationship Id="rId8" Type="http://schemas.openxmlformats.org/officeDocument/2006/relationships/hyperlink" Target="https://yz.chsi.com.cn/zyk/specialityDetail.do?zymc=&#20013;&#22269;&#21746;&#23398;&amp;zydm=010102&amp;cckey=10&amp;ssdm=&amp;method=distribution" TargetMode="External"/><Relationship Id="rId9" Type="http://schemas.openxmlformats.org/officeDocument/2006/relationships/hyperlink" Target="https://yz.chsi.com.cn/zyk/specialityDetail.do?zymc=&#39532;&#20811;&#24605;&#20027;&#20041;&#21746;&#23398;&amp;zydm=010101&amp;cckey=10&amp;ssdm=&amp;method=distribution" TargetMode="External"/><Relationship Id="rId10" Type="http://schemas.openxmlformats.org/officeDocument/2006/relationships/hyperlink" Target="https://gaokao.chsi.com.cn/zyk/zybk/specialityDetail.action?specialityId=433435848" TargetMode="External"/><Relationship Id="rId11" Type="http://schemas.openxmlformats.org/officeDocument/2006/relationships/hyperlink" Target="https://gaokao.chsi.com.cn/zyk/zybk/specialityDetail.action?specialityId=73383331" TargetMode="External"/><Relationship Id="rId12" Type="http://schemas.openxmlformats.org/officeDocument/2006/relationships/hyperlink" Target="https://gaokao.chsi.com.cn/zyk/zybk/specialityDetail.action?specialityId=73383339" TargetMode="External"/><Relationship Id="rId13" Type="http://schemas.openxmlformats.org/officeDocument/2006/relationships/hyperlink" Target="https://yz.chsi.com.cn/zyk/specialityDetail.do?zymc=&#20307;&#32946;&#23398;&amp;zydm=040300&amp;ssdm=&amp;method=distribution&amp;ccdm=&amp;cckey=10" TargetMode="External"/><Relationship Id="rId14" Type="http://schemas.openxmlformats.org/officeDocument/2006/relationships/hyperlink" Target="https://yz.chsi.com.cn/zyk/specialityDetail.do?zymc=&#20307;&#32946;&#25945;&#32946;&#35757;&#32451;&#23398;&amp;zydm=040303&amp;ssdm=&amp;method=distribution&amp;ccdm=&amp;cckey=10" TargetMode="External"/><Relationship Id="rId15" Type="http://schemas.openxmlformats.org/officeDocument/2006/relationships/hyperlink" Target="https://yz.chsi.com.cn/zyk/specialityDetail.do?zymc=&#23466;&#27861;&#23398;&#19982;&#34892;&#25919;&#27861;&#23398;&amp;zydm=030103&amp;cckey=10&amp;ssdm=&amp;method=distribution" TargetMode="External"/><Relationship Id="rId16" Type="http://schemas.openxmlformats.org/officeDocument/2006/relationships/hyperlink" Target="https://gaokao.chsi.com.cn/zyk/zybk/specialityDetail.action?specialityId=437287036" TargetMode="External"/><Relationship Id="rId17" Type="http://schemas.openxmlformats.org/officeDocument/2006/relationships/hyperlink" Target="https://yz.chsi.com.cn/zyk/specialityDetail.do?zymc=&#24037;&#19994;&#24037;&#31243;&amp;zydm=085236&amp;ssdm=&amp;method=distribution&amp;ccdm=&amp;cckey=20" TargetMode="External"/><Relationship Id="rId18" Type="http://schemas.openxmlformats.org/officeDocument/2006/relationships/hyperlink" Target="https://yz.chsi.com.cn/zyk/specialityDetail.do?zymc=&#26448;&#26009;&#31185;&#23398;&#19982;&#24037;&#31243;&amp;zydm=080500&amp;ssdm=&amp;method=distribution&amp;ccdm=&amp;cckey=10" TargetMode="External"/><Relationship Id="rId19" Type="http://schemas.openxmlformats.org/officeDocument/2006/relationships/hyperlink" Target="https://yz.chsi.com.cn/zyk/specialityDetail.do?zymc=&#26448;&#26009;&#24037;&#31243;&amp;zydm=085204&amp;ssdm=&amp;method=distribution&amp;ccdm=&amp;cckey=20" TargetMode="External"/><Relationship Id="rId20" Type="http://schemas.openxmlformats.org/officeDocument/2006/relationships/hyperlink" Target="https://gaokao.chsi.com.cn/zyk/zybk/specialityDetail.action?specialityId=73384204" TargetMode="External"/><Relationship Id="rId21" Type="http://schemas.openxmlformats.org/officeDocument/2006/relationships/hyperlink" Target="https://gaokao.chsi.com.cn/zyk/zybk/specialityDetail.action?specialityId=73384440" TargetMode="External"/><Relationship Id="rId22" Type="http://schemas.openxmlformats.org/officeDocument/2006/relationships/hyperlink" Target="https://yz.chsi.com.cn/zyk/specialityDetail.do?zymc=&#30005;&#21147;&#31995;&#32479;&#21450;&#20854;&#33258;&#21160;&#21270;&amp;zydm=080802&amp;ssdm=&amp;method=distribution&amp;ccdm=&amp;cckey=10" TargetMode="External"/><Relationship Id="rId23" Type="http://schemas.openxmlformats.org/officeDocument/2006/relationships/hyperlink" Target="https://yz.chsi.com.cn/zyk/specialityDetail.do?zymc=&#26816;&#27979;&#25216;&#26415;&#19982;&#33258;&#21160;&#21270;&#35013;&#32622;&amp;zydm=081102&amp;ssdm=&amp;method=distribution&amp;ccdm=&amp;cckey=10" TargetMode="External"/><Relationship Id="rId24" Type="http://schemas.openxmlformats.org/officeDocument/2006/relationships/hyperlink" Target="https://gaokao.chsi.com.cn/zyk/zybk/specialityDetail.action?specialityId=73384336" TargetMode="External"/><Relationship Id="rId25" Type="http://schemas.openxmlformats.org/officeDocument/2006/relationships/hyperlink" Target="https://gaokao.chsi.com.cn/zyk/zybk/specialityDetail.action?specialityId=164251908" TargetMode="External"/><Relationship Id="rId26" Type="http://schemas.openxmlformats.org/officeDocument/2006/relationships/hyperlink" Target="https://gaokao.chsi.com.cn/zyk/zybk/specialityDetail.action?specialityId=73384364" TargetMode="External"/><Relationship Id="rId27" Type="http://schemas.openxmlformats.org/officeDocument/2006/relationships/hyperlink" Target="https://gaokao.chsi.com.cn/zyk/zybk/specialityDetail.action?specialityId=437287088" TargetMode="External"/><Relationship Id="rId28" Type="http://schemas.openxmlformats.org/officeDocument/2006/relationships/hyperlink" Target="https://yz.chsi.com.cn/zyk/specialityDetail.do?zymc=&#35745;&#31639;&#26426;&#24212;&#29992;&#25216;&#26415;&amp;zydm=077503&amp;ssdm=&amp;method=distribution&amp;ccdm=&amp;cckey=10" TargetMode="External"/><Relationship Id="rId29" Type="http://schemas.openxmlformats.org/officeDocument/2006/relationships/hyperlink" Target="https://yz.chsi.com.cn/zyk/specialityDetail.do?zymc=&#35745;&#31639;&#26426;&#31995;&#32479;&#32467;&#26500;&amp;zydm=081201&amp;ssdm=&amp;method=distribution&amp;ccdm=&amp;cckey=10" TargetMode="External"/><Relationship Id="rId30" Type="http://schemas.openxmlformats.org/officeDocument/2006/relationships/hyperlink" Target="https://yz.chsi.com.cn/zyk/specialityDetail.do?zymc=&#35745;&#31639;&#26426;&#36719;&#20214;&#19982;&#29702;&#35770;&amp;zydm=077502&amp;ssdm=&amp;method=distribution&amp;ccdm=&amp;cckey=10" TargetMode="External"/><Relationship Id="rId31" Type="http://schemas.openxmlformats.org/officeDocument/2006/relationships/hyperlink" Target="https://yz.chsi.com.cn/zyk/specialityDetail.do?zymc=&#35745;&#31639;&#26426;&#25216;&#26415;&amp;zydm=085211&amp;ssdm=&amp;method=distribution&amp;ccdm=&amp;cckey=20" TargetMode="External"/><Relationship Id="rId32" Type="http://schemas.openxmlformats.org/officeDocument/2006/relationships/hyperlink" Target="https://gaokao.chsi.com.cn/zyk/zybk/specialityDetail.action?specialityId=73385336" TargetMode="External"/><Relationship Id="rId33" Type="http://schemas.openxmlformats.org/officeDocument/2006/relationships/hyperlink" Target="https://gaokao.chsi.com.cn/zyk/zybk/specialityDetail.action?specialityId=73385276" TargetMode="External"/><Relationship Id="rId34" Type="http://schemas.openxmlformats.org/officeDocument/2006/relationships/hyperlink" Target="https://gaokao.chsi.com.cn/zyk/zybk/specialityDetail.action?specialityId=73383419" TargetMode="External"/><Relationship Id="rId35" Type="http://schemas.openxmlformats.org/officeDocument/2006/relationships/hyperlink" Target="https://gaokao.chsi.com.cn/zyk/zybk/specialityDetail.action?specialityId=433435848" TargetMode="External"/><Relationship Id="rId36" Type="http://schemas.openxmlformats.org/officeDocument/2006/relationships/hyperlink" Target="https://gaokao.chsi.com.cn/zyk/zybk/specialityDetail.action?specialityId=73383431" TargetMode="External"/><Relationship Id="rId37" Type="http://schemas.openxmlformats.org/officeDocument/2006/relationships/hyperlink" Target="https://gaokao.chsi.com.cn/zyk/zybk/specialityDetail.action?specialityId=73384060" TargetMode="External"/><Relationship Id="rId38" Type="http://schemas.openxmlformats.org/officeDocument/2006/relationships/hyperlink" Target="https://yz.chsi.com.cn/zyk/specialityDetail.do?zymc=&#21270;&#23398;&#24037;&#31243;&amp;zydm=085216&amp;ssdm=&amp;method=distribution&amp;ccdm=&amp;cckey=20" TargetMode="External"/><Relationship Id="rId39" Type="http://schemas.openxmlformats.org/officeDocument/2006/relationships/hyperlink" Target="https://yz.chsi.com.cn/zyk/specialityDetail.do?zymc=&#23398;&#31185;&#25945;&#23398;&#65288;&#21270;&#23398;&#65289;&amp;zydm=045106&amp;ssdm=&amp;method=distribution&amp;ccdm=&amp;cckey=2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7:00Z</dcterms:created>
  <dc:creator>Ms</dc:creator>
  <dc:description/>
  <cp:keywords/>
  <dc:language>en-US</dc:language>
  <cp:lastModifiedBy>Administrator</cp:lastModifiedBy>
  <cp:lastPrinted>2019-07-12T08:26:00Z</cp:lastPrinted>
  <dcterms:modified xsi:type="dcterms:W3CDTF">2019-07-12T10:19:00Z</dcterms:modified>
  <cp:revision>3</cp:revision>
  <dc:subject/>
  <dc:title>2012年博兴县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