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河东区政务服务中心公开招聘劳务派遣人员简章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简章》和本人情况认真核对，对因填写错误造成的后果，本人自愿承担责任。凭本人身份证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rFonts w:eastAsia="黑体;SimHei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楷体_GB2312" w:cs="Times New Roman"/>
      <w:sz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 w:cs="Times New Roman"/>
      <w:bCs/>
      <w:kern w:val="2"/>
      <w:sz w:val="36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3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3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Administrator</dc:creator>
  <dc:description/>
  <cp:keywords/>
  <dc:language>en-US</dc:language>
  <cp:lastModifiedBy>xbany</cp:lastModifiedBy>
  <cp:lastPrinted>2018-01-08T15:01:00Z</cp:lastPrinted>
  <dcterms:modified xsi:type="dcterms:W3CDTF">2018-03-09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