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高密校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作者位次，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softHyphen/>
            </w:r>
            <w:r>
              <w:rPr>
                <w:b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b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PC-L</cp:lastModifiedBy>
  <cp:lastPrinted>2011-06-16T14:17:00Z</cp:lastPrinted>
  <dcterms:modified xsi:type="dcterms:W3CDTF">2019-04-22T01:57:00Z</dcterms:modified>
  <cp:revision>178</cp:revision>
  <dc:subject/>
  <dc:title>附表2：</dc:title>
</cp:coreProperties>
</file>