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ind w:firstLine="42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00" w:before="156" w:after="156"/>
        <w:ind w:firstLine="4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2"/>
          <w:szCs w:val="32"/>
        </w:rPr>
        <w:t>应聘山东法官培训学院工作人员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我已经仔细阅读山东法官培训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字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widowControl/>
        <w:shd w:fill="FFFFFF" w:val="clear"/>
        <w:spacing w:lineRule="auto" w:line="4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0:00Z</dcterms:created>
  <dc:creator>Administrator</dc:creator>
  <dc:description/>
  <dc:language>en-US</dc:language>
  <cp:lastModifiedBy>Administrator</cp:lastModifiedBy>
  <cp:lastPrinted>2019-07-08T16:11:00Z</cp:lastPrinted>
  <dcterms:modified xsi:type="dcterms:W3CDTF">2019-07-25T03:55:0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