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阿县农村扶贫公益性岗位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8"/>
                <w:szCs w:val="28"/>
              </w:rPr>
              <w:t>申请应聘岗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邻里互助、保洁保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dc:language>en-US</dc:language>
  <cp:lastModifiedBy>123</cp:lastModifiedBy>
  <cp:lastPrinted>2016-02-16T16:16:00Z</cp:lastPrinted>
  <dcterms:modified xsi:type="dcterms:W3CDTF">2019-07-27T10:50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