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阳信县应急管理局公开招聘劳务派遣人员岗位设置</w:t>
      </w:r>
    </w:p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1</w:t>
      </w:r>
    </w:p>
    <w:tbl>
      <w:tblPr>
        <w:tblW w:w="1412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48"/>
        <w:gridCol w:w="1035"/>
        <w:gridCol w:w="930"/>
        <w:gridCol w:w="3255"/>
        <w:gridCol w:w="1305"/>
        <w:gridCol w:w="1065"/>
        <w:gridCol w:w="795"/>
        <w:gridCol w:w="900"/>
        <w:gridCol w:w="263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计划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管理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学、材料化学、应用化学、化学工程与工艺、化学工程等化工相关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男性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本科及以上学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管理一线</w:t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管理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工程及安全生产相关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男性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管理一线，同等条件下有国家注册安全工程师证书的人员优先</w:t>
            </w:r>
          </w:p>
        </w:tc>
      </w:tr>
      <w:tr>
        <w:trPr>
          <w:trHeight w:val="49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管理相关专业；森林防火相关专业；水利水电工程、消防工程等工程类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男性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管理一线，需承担应急值守任务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策法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学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阳信县户籍，同等条件下有两年以上工作经验者优先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语言文学、汉语言文字学、汉语言教育学、汉语言、中国语言文字学、语言学及应用语言学、应用语言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阳信县户籍</w:t>
            </w:r>
          </w:p>
        </w:tc>
      </w:tr>
      <w:tr>
        <w:trPr>
          <w:trHeight w:val="6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化建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类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阳信县户籍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dcterms:modified xsi:type="dcterms:W3CDTF">2019-08-02T08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