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ascii="仿宋_GB2312" w:hAnsi="仿宋_GB2312" w:cs="仿宋;宋体" w:eastAsia="仿宋_GB2312"/>
          <w:bCs/>
          <w:sz w:val="28"/>
          <w:szCs w:val="28"/>
        </w:rPr>
        <w:t>附件</w:t>
      </w:r>
      <w:r>
        <w:rPr>
          <w:rFonts w:eastAsia="仿宋_GB2312" w:cs="仿宋;宋体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;宋体" w:eastAsia="仿宋_GB2312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济南市第五人民医院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</w:rPr>
        <w:t>9</w:t>
      </w:r>
      <w:r>
        <w:rPr>
          <w:rFonts w:ascii="宋体" w:hAnsi="宋体" w:cs="宋体"/>
          <w:b/>
          <w:sz w:val="32"/>
          <w:szCs w:val="32"/>
        </w:rPr>
        <w:t>年度编外聘用人员招聘计划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080"/>
        <w:gridCol w:w="900"/>
        <w:gridCol w:w="720"/>
        <w:gridCol w:w="2477"/>
      </w:tblGrid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聘岗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（专业方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聘人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条件</w:t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症医学科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症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执业医师资格证书</w:t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症医学科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急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执业医师资格证书</w:t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呼吸内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科学（呼吸内科方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执业医师资格证书</w:t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肾内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科学（肾内科方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执业医师资格证书</w:t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经内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经病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执业医师资格证书</w:t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血管内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科学（心血管病方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执业医师资格证书</w:t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经外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科学（神经外科方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执业医师资格证书</w:t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外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科学（普外方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执业医师资格证书</w:t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泌尿外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科学（泌尿外科方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执业医师资格证书</w:t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胸外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科学（胸心外科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执业医师资格证书</w:t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肛肠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科学（普外方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执业医师资格证书</w:t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妇科或产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妇产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执业医师资格证书</w:t>
            </w:r>
          </w:p>
        </w:tc>
      </w:tr>
      <w:tr>
        <w:trPr>
          <w:trHeight w:val="9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麻醉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麻醉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执业医师资格证书，具有住院医师规范化培训合格证书</w:t>
            </w:r>
          </w:p>
        </w:tc>
      </w:tr>
      <w:tr>
        <w:trPr>
          <w:trHeight w:val="9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麻醉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执业医师资格证书，具有住院医师规范化培训合格证书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科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执业医师资格证书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复医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复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执业医师资格证书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殖医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科学（泌尿外科方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执业医师资格证书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理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护士资格证书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理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护士资格证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01T06:3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