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金乡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工作人员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面试资格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  <w:lang w:eastAsia="zh-CN"/>
          </w:rPr>
          <w:t>审查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金乡县人力资源和社会保障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应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金乡县事业单位公开招聘工作人员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类别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岗位），已进入该职位面试资格范围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正反面均需复印粘贴，未粘贴身份证复印件的无效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19-08-03T16:46:00Z</cp:lastPrinted>
  <dcterms:modified xsi:type="dcterms:W3CDTF">2019-08-03T13:14:1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