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01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9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年汶上县事业单位公开招聘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考试面试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汶上县事业单位公开招聘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汶上县事业单位公开招聘考试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汶上县事业单位公开招聘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李 Wayne</cp:lastModifiedBy>
  <cp:lastPrinted>2017-08-10T15:58:00Z</cp:lastPrinted>
  <dcterms:modified xsi:type="dcterms:W3CDTF">2019-08-10T08:56:00Z</dcterms:modified>
  <cp:revision>12</cp:revision>
  <dc:subject/>
  <dc:title>附件2</dc:title>
</cp:coreProperties>
</file>