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年招聘合同制工作人员考试报名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是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人力资源科</cp:lastModifiedBy>
  <cp:lastPrinted>2016-09-18T16:23:00Z</cp:lastPrinted>
  <dcterms:modified xsi:type="dcterms:W3CDTF">2019-08-12T07:21:24Z</dcterms:modified>
  <cp:revision>8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