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威海市教育局直属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面试前置公开招聘教研员和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569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高学宏</cp:lastModifiedBy>
  <cp:lastPrinted>2019-08-13T17:11:00Z</cp:lastPrinted>
  <dcterms:modified xsi:type="dcterms:W3CDTF">2019-08-13T09:56:16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