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考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生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须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  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面试人员必须携带审签的笔试准考证、身份证和面试通知书在规定时间内参加面试，违者以弃权对待，取消面试资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面试人员应着便装参加面试，要遵守面试纪律，按面试程序和要求参加面试，服从工作人员安排，进入候讲室后不得随意出入，不得携带任何资料和通讯工具（教材、面试用纸、笔等由考点准备，通讯工具、随身物品交工作人员保管，待面试成绩宣布后取回），不得以任何方式与外界联系，不得大声喧哗，不得以任何理由违反规定，影响面试，违者取消面试资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面试人员入场后，进入相应候讲室组织抽签，按抽签顺序参加面试，填写面试顺序表。抽签开始时仍未到达候讲室的，剩余签号为该面试人员顺序号，面试开始后仍未到达候讲室的面试人员，视为自动弃权，取消面试资格，人员不再递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面试人员备课时间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分钟，面试人员进入面试室只允许携带备课时写的教案，其他任何物品和资料不得带入面试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面试人员面试时间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分钟，面试时间一到，无论面试是否结束，都要终止面试。面试人员面试完毕后要向考官组报告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面试完毕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面试人员不得以任何方式向考官或工作人员透露本人的姓名、住址、准考证号、毕业院校等有关信息，违者面试成绩判零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面试人员面试结束后，立即离场，由引导员引领到休息室等候，待本场面试全部结束，宣布完面试成绩后，统一离开考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对违反上述规定者，视情节轻重按有关规定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91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        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嘉祥县公开招聘事业单位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作人员工作领导小组办公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                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8-15T02:5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