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嘉祥县教师招聘面试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入场。考生根据所报学科面试时间，持专业考试通知书、审签的笔试准考证、身份证进入面试地点，保卫人员审查三证相符，逐一放考生进入考场。考生入场后，由引导员引导至候讲室。考生进入候讲室后，需主动将所带参考资料和通讯工具交工作人员保管（待面试完毕后由工作人员退还本人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抽签。抽签共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轮，由候讲室工作人员负责。考生进入候讲室后，工作人员要逐一核对考生三证，确保人证相符，之后，再组织抽签。第一轮抽签：小学学段当天学科成绩第一名抽签确定面试命题年级（由面试室监督员和候讲室引导员一同送面试室交评委），其余学段不需抽取该签；第二轮抽签：各岗位考生根据笔试成绩，由高到低依次抽取当场面试顺序，并同时发放标识代码牌。每轮抽签过程中，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工作人员负责填写抽签记录表，指导考生本人确认无误后签字，工作结束后，所有表格交保密人员封存；第三轮抽签，各学段考生根据抽取的面试顺序，由面试顺序第一名的考生抽取面试课题号（需由该生向全体考生宣布抽取到的课题号，然后上午该科所有考生均说这个课题），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工作人员负责填写考生面试课题序号登记表（抽取课题考生需签名），同时发给考生面试课题签号通知单（由考生交给备课室工作人员）；下午由面试顺序第一的考生抽取下午面试课题（上午已经抽取的课题不再作为备用课题），然后下午该科所有考生均说这个课题，程序与上午一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命题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官根据命题年级范围和学段（学科）课题要求数目，依据考点提供的教材，在面试室独立命题。课题制作后密封，由面试室监督员和记时员一同送交备课室工作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备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考生开始，约间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根据面试顺序，经引导员指引，考生依次到备课室备课。到备课室之后，第一名面试的考生把面试课题签号通知单交给备课室工作人员，备课室工作人员对照面试课题签号通知单，当场拆封后确定考生面试课题，由考生签字确认。然后考生依据考点提供的相关教材进行备课。考生备课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工作人员负责准确记录考生面试序号、备课课题和备课起止时间，并要求考生签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面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考生备课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由引导员引入面试室。考生开始面试，记时员开始记时。面试人员可带备课室准备的面试教案，面试时间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在规定面试时间结束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记时员向面试考生提示一次时间。面试时间到，无论考生面试是否结束，记时人员都要提示考生终止面试。考生面试完毕向考官报告“面试完毕”。考生由引导员带离面试室，到休息室休息。考官评分采取百分制，按照《招聘教师面试量化评分表》内容独立打分，填写《考生面试评分单》和《考官评分登记表》，并进行签字。各考生面试结束后，由记时员按考官顺序号收齐评分表，进行汇总统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统分。统计分数时，各统分监督组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读分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输入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监督。统分时，去掉一个最高分，一个最低分，按平均得分计算出总成绩，保留小数点后两位数字，尾数四舍五入。核对不少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，确保分数准确无误。面试成绩统计表由主考官、微机操作员、监督员共同签字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宣布成绩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当天每组面试人员全部面试结束后，由引导员从休息室引导到各自面试室，主考官当众宣布考生面试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3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嘉祥县公开招聘事业单位工作人员工作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5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