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9610" cy="8168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19T01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