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岛市住房和城乡建设局面向全国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选调公务员简章及职位</w:t>
      </w:r>
    </w:p>
    <w:p>
      <w:pPr>
        <w:pStyle w:val="Normal"/>
        <w:widowControl/>
        <w:numPr>
          <w:ilvl w:val="0"/>
          <w:numId w:val="0"/>
        </w:numPr>
        <w:spacing w:lineRule="exact" w:line="560" w:before="360" w:after="120"/>
        <w:jc w:val="center"/>
        <w:outlineLvl w:val="0"/>
        <w:rPr>
          <w:rFonts w:ascii="方正小标宋简体" w:hAnsi="方正小标宋简体" w:eastAsia="方正小标宋简体" w:cs="宋体;SimSun"/>
          <w:color w:val="D81507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D81507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一、选调数量和职位</w:t>
      </w:r>
    </w:p>
    <w:tbl>
      <w:tblPr>
        <w:tblW w:w="1115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5"/>
        <w:gridCol w:w="735"/>
        <w:gridCol w:w="945"/>
        <w:gridCol w:w="1050"/>
        <w:gridCol w:w="1365"/>
        <w:gridCol w:w="4220"/>
      </w:tblGrid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及方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要求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工程消防验收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学士及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、消防工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有消防设计审查、验收等相关工作经历者优先。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城市保护和更新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硕士及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土木工程、法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以上历史优秀建筑、历史文化名城、街区保护等相关工作经历，有较强的文字表达和理论研究能力。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地产市场监管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硕士及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土木工程、法学、应用经济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以上房地产市场管理等相关工作经历，有较强的文字表达和理论研究能力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调范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面向青岛市以外党政机关和驻青机关单位在编在职公务员选调（含参照公务员法管理身份人员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调条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符合《中华人民共和国公务员法》规定的基本条件，同时须具备下列资格条件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具有良好的政治素质，事业心责任感强；遵纪守法；身体健康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公务员工作经历（含试用期）；历年公务员年度考核为称职以上等次（除试用期内参加年度考核不确定等次外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现为正科级以下职务职级；特别优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副处级职务职级干部，也可以报名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符合职位所列的学历、专业、经历、特长等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有下列情形之一的人员不予选调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违纪违法正在接受有关机关审查尚未作出结论的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到诫勉、组织处理或者党纪政务处分等影响期未满或者期满影响使用的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有关规定，未满最低服务年限或对转任有其他限制性规定的，以及不符合任职回避规定的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、法规规定的其他情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以上时间计算，均截止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所有职位报名条件中，类似“称职以上”或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”等表述的，均包含本级或本数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选调程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网上报名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填写《青岛市面向全国选调市直机关公务员报名登记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将电子版报名登记表和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照电子照片，打包压缩后以“职位代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”命名，发送至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djwrsc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进行电话确认。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同时，通过邮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相关材料邮寄至地址：山东省青岛市市南区澳门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邮寄材料主要包括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青岛市面向全国选调市直机关公务员报名登记表》一式三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张本人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照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、学历学位证、现任职务职级任免文件以及本人工作期间所获荣誉、发表文章等相关证明材料复印件各一份，均需注明“复印件与原件相符”并由本人签名。原件于综合测试阶段查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时间自公告发布之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，以邮箱报名时间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资格初审和综合测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截止后，组织进行资格初审，按照一定差额比例择优确定进入综合测试范围人员。未进入综合测试范围的不另行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综合测试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间举行。具体综合测试安排，另行通知进入综合测试范围人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体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综合测试成绩，等额确定体检对象，按照公务员考录体检标准，到指定医院进行体检，体检合格的确定为考察对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组织考察</w:t>
      </w:r>
      <w:r>
        <w:rPr>
          <w:rFonts w:ascii="Microsoft YaHei;Times New Roman" w:hAnsi="Microsoft YaHei;Times New Roma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成立考察组到考察对象所在单位进行考察，广泛听取意见，查阅个人档案，重点审查政治表现，全面了解德能勤绩廉情况，并请所在单位出具组织鉴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在体检、考察过程中，如出现不合格情况或个人自愿放弃情形时，依据综合测试成绩依次递补体检、考察人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选调公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研究确定拟选调人选，在灯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组工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zb.qingdao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办理调动手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公示期满无影响选调情形的，按规定程序办理调动手续，研究任职职位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名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-857858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893399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4:00Z</dcterms:created>
  <dc:creator>lenovo</dc:creator>
  <dc:description/>
  <cp:keywords/>
  <dc:language>en-US</dc:language>
  <cp:lastModifiedBy>lenovo</cp:lastModifiedBy>
  <dcterms:modified xsi:type="dcterms:W3CDTF">2019-08-21T08:34:00Z</dcterms:modified>
  <cp:revision>4</cp:revision>
  <dc:subject/>
  <dc:title>青岛市面向全国选调市直机关公务员简章</dc:title>
</cp:coreProperties>
</file>