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1960</wp:posOffset>
                </wp:positionH>
                <wp:positionV relativeFrom="page">
                  <wp:posOffset>728345</wp:posOffset>
                </wp:positionV>
                <wp:extent cx="6553835" cy="8328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832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76"/>
                              <w:gridCol w:w="709"/>
                              <w:gridCol w:w="1341"/>
                              <w:gridCol w:w="566"/>
                              <w:gridCol w:w="1302"/>
                              <w:gridCol w:w="1769"/>
                              <w:gridCol w:w="2275"/>
                              <w:gridCol w:w="1783"/>
                            </w:tblGrid>
                            <w:tr>
                              <w:trPr>
                                <w:trHeight w:val="1145" w:hRule="atLeast"/>
                              </w:trPr>
                              <w:tc>
                                <w:tcPr>
                                  <w:tcW w:w="10321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小标宋简体;Arial Unicode MS" w:hAnsi="方正小标宋简体;Arial Unicode MS" w:eastAsia="方正小标宋简体;Arial Unicode MS" w:cs="方正小标宋简体;Arial Unicode MS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小标宋简体;Arial Unicode MS" w:hAnsi="方正小标宋简体;Arial Unicode MS" w:cs="方正小标宋简体;Arial Unicode MS" w:eastAsia="方正小标宋简体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小标宋简体;Arial Unicode MS" w:cs="方正小标宋简体;Arial Unicode MS" w:ascii="方正小标宋简体;Arial Unicode MS" w:hAnsi="方正小标宋简体;Arial Unicode MS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小标宋简体;Arial Unicode MS" w:hAnsi="方正小标宋简体;Arial Unicode MS" w:cs="方正小标宋简体;Arial Unicode MS" w:eastAsia="方正小标宋简体;Arial Unicode MS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小标宋简体;Arial Unicode MS" w:hAnsi="方正小标宋简体;Arial Unicode MS" w:eastAsia="方正小标宋简体;Arial Unicode MS" w:cs="方正小标宋简体;Arial Unicode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方正小标宋简体;Arial Unicode MS" w:cs="方正小标宋简体;Arial Unicode MS" w:ascii="方正小标宋简体;Arial Unicode MS" w:hAnsi="方正小标宋简体;Arial Unicode MS"/>
                                      <w:sz w:val="40"/>
                                      <w:szCs w:val="40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方正小标宋简体;Arial Unicode MS" w:hAnsi="方正小标宋简体;Arial Unicode MS" w:cs="方正小标宋简体;Arial Unicode MS" w:eastAsia="方正小标宋简体;Arial Unicode MS"/>
                                      <w:sz w:val="40"/>
                                      <w:szCs w:val="40"/>
                                    </w:rPr>
                                    <w:t>年平邑县农村专职党务工作者和城市社区专职工作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小标宋简体;Arial Unicode MS" w:hAnsi="方正小标宋简体;Arial Unicode MS" w:eastAsia="宋体" w:cs="方正小标宋简体;Arial Unicode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方正小标宋简体;Arial Unicode MS" w:hAnsi="方正小标宋简体;Arial Unicode MS" w:cs="方正小标宋简体;Arial Unicode MS" w:eastAsia="方正小标宋简体;Arial Unicode MS"/>
                                      <w:sz w:val="40"/>
                                      <w:szCs w:val="40"/>
                                    </w:rPr>
                                    <w:t>招聘计划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招聘计划</w:t>
                                  </w:r>
                                </w:p>
                              </w:tc>
                              <w:tc>
                                <w:tcPr>
                                  <w:tcW w:w="53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报考条件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年龄要求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农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专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党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工作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平邑街道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高中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lang w:eastAsia="zh-CN"/>
                                    </w:rPr>
                                    <w:t>（中专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中共党员（含预备）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157539218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仲村镇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lang w:eastAsia="zh-CN"/>
                                    </w:rPr>
                                    <w:t>高中（中专）及以上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中共党员（含预备）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0539-44126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武台镇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lang w:eastAsia="zh-CN"/>
                                    </w:rPr>
                                    <w:t>高中（中专）及以上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中共党员（含预备）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0539-29959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保太镇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lang w:eastAsia="zh-CN"/>
                                    </w:rPr>
                                    <w:t>高中（中专）及以上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中共党员（含预备）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158638537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卞桥镇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lang w:eastAsia="zh-CN"/>
                                    </w:rPr>
                                    <w:t>高中（中专）及以上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中共党员（含预备）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0539-5973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地方镇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lang w:eastAsia="zh-CN"/>
                                    </w:rPr>
                                    <w:t>高中（中专）及以上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中共党员（含预备）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0539-2995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铜石镇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lang w:eastAsia="zh-CN"/>
                                    </w:rPr>
                                    <w:t>高中（中专）及以上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中共党员（含预备）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158649827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温水镇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lang w:eastAsia="zh-CN"/>
                                    </w:rPr>
                                    <w:t>高中（中专）及以上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中共党员（含预备）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0539-52560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流峪镇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lang w:eastAsia="zh-CN"/>
                                    </w:rPr>
                                    <w:t>高中（中专）及以上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中共党员（含预备）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0539-2995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郑城镇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lang w:eastAsia="zh-CN"/>
                                    </w:rPr>
                                    <w:t>高中（中专）及以上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中共党员（含预备）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highlight w:val="yellow"/>
                                      <w:lang w:val="en-US" w:eastAsia="zh-CN"/>
                                    </w:rPr>
                                    <w:t>0539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highlight w:val="yellow"/>
                                    </w:rPr>
                                    <w:t>4031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白彦镇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lang w:eastAsia="zh-CN"/>
                                    </w:rPr>
                                    <w:t>高中（中专）及以上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中共党员（含预备）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0539-21099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临涧镇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lang w:eastAsia="zh-CN"/>
                                    </w:rPr>
                                    <w:t>高中（中专）及以上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中共党员（含预备）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0539-29956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丰阳镇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lang w:eastAsia="zh-CN"/>
                                    </w:rPr>
                                    <w:t>高中（中专）及以上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中共党员（含预备）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0539-29953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开发区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lang w:eastAsia="zh-CN"/>
                                    </w:rPr>
                                    <w:t>高中（中专）及以上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中共党员（含预备）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0539-4296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城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社区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工作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平邑街道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专科及以上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157539218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开发区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lang w:eastAsia="zh-CN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专科及以上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0539-4296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2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合   计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05pt;height:655.8pt;mso-wrap-distance-left:9pt;mso-wrap-distance-right:9pt;mso-wrap-distance-top:0pt;mso-wrap-distance-bottom:0pt;margin-top:57.35pt;mso-position-vertical-relative:page;margin-left:34.8pt;mso-position-horizontal-relative:page">
                <v:fill opacity="0f"/>
                <v:textbox inset="0in,0in,0in,0in">
                  <w:txbxContent>
                    <w:tbl>
                      <w:tblPr>
                        <w:tblW w:w="10321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76"/>
                        <w:gridCol w:w="709"/>
                        <w:gridCol w:w="1341"/>
                        <w:gridCol w:w="566"/>
                        <w:gridCol w:w="1302"/>
                        <w:gridCol w:w="1769"/>
                        <w:gridCol w:w="2275"/>
                        <w:gridCol w:w="1783"/>
                      </w:tblGrid>
                      <w:tr>
                        <w:trPr>
                          <w:trHeight w:val="1145" w:hRule="atLeast"/>
                        </w:trPr>
                        <w:tc>
                          <w:tcPr>
                            <w:tcW w:w="10321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小标宋简体;Arial Unicode MS" w:hAnsi="方正小标宋简体;Arial Unicode MS" w:eastAsia="方正小标宋简体;Arial Unicode MS" w:cs="方正小标宋简体;Arial Unicode MS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方正小标宋简体;Arial Unicode MS" w:eastAsia="方正小标宋简体;Arial Unicode MS"/>
                                <w:sz w:val="28"/>
                                <w:szCs w:val="28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方正小标宋简体;Arial Unicode MS" w:cs="方正小标宋简体;Arial Unicode MS" w:ascii="方正小标宋简体;Arial Unicode MS" w:hAnsi="方正小标宋简体;Arial Unicode MS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方正小标宋简体;Arial Unicode MS" w:hAnsi="方正小标宋简体;Arial Unicode MS" w:cs="方正小标宋简体;Arial Unicode MS" w:eastAsia="方正小标宋简体;Arial Unicode MS"/>
                                <w:sz w:val="28"/>
                                <w:szCs w:val="28"/>
                                <w:lang w:val="en-US"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 w:cs="方正小标宋简体;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方正小标宋简体;Arial Unicode MS" w:cs="方正小标宋简体;Arial Unicode MS" w:ascii="方正小标宋简体;Arial Unicode MS" w:hAnsi="方正小标宋简体;Arial Unicode MS"/>
                                <w:sz w:val="40"/>
                                <w:szCs w:val="40"/>
                              </w:rPr>
                              <w:t>2019</w:t>
                            </w:r>
                            <w:r>
                              <w:rPr>
                                <w:rFonts w:ascii="方正小标宋简体;Arial Unicode MS" w:hAnsi="方正小标宋简体;Arial Unicode MS" w:cs="方正小标宋简体;Arial Unicode MS" w:eastAsia="方正小标宋简体;Arial Unicode MS"/>
                                <w:sz w:val="40"/>
                                <w:szCs w:val="40"/>
                              </w:rPr>
                              <w:t>年平邑县农村专职党务工作者和城市社区专职工作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小标宋简体;Arial Unicode MS" w:hAnsi="方正小标宋简体;Arial Unicode MS" w:eastAsia="宋体" w:cs="方正小标宋简体;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方正小标宋简体;Arial Unicode MS" w:eastAsia="方正小标宋简体;Arial Unicode MS"/>
                                <w:sz w:val="40"/>
                                <w:szCs w:val="40"/>
                              </w:rPr>
                              <w:t>招聘计划表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招聘计划</w:t>
                            </w:r>
                          </w:p>
                        </w:tc>
                        <w:tc>
                          <w:tcPr>
                            <w:tcW w:w="53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报考条件</w:t>
                            </w:r>
                          </w:p>
                        </w:tc>
                        <w:tc>
                          <w:tcPr>
                            <w:tcW w:w="1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年龄要求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农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专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党务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工作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平邑街道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37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高中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lang w:eastAsia="zh-CN"/>
                              </w:rPr>
                              <w:t>（中专）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中共党员（含预备）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15753921808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仲村镇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37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lang w:eastAsia="zh-CN"/>
                              </w:rPr>
                              <w:t>高中（中专）及以上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中共党员（含预备）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0539-4412626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武台镇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37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lang w:eastAsia="zh-CN"/>
                              </w:rPr>
                              <w:t>高中（中专）及以上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中共党员（含预备）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0539-2995927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保太镇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37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lang w:eastAsia="zh-CN"/>
                              </w:rPr>
                              <w:t>高中（中专）及以上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中共党员（含预备）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15863853727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卞桥镇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37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lang w:eastAsia="zh-CN"/>
                              </w:rPr>
                              <w:t>高中（中专）及以上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中共党员（含预备）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0539-5973720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地方镇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37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lang w:eastAsia="zh-CN"/>
                              </w:rPr>
                              <w:t>高中（中专）及以上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中共党员（含预备）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0539-2995800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铜石镇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37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lang w:eastAsia="zh-CN"/>
                              </w:rPr>
                              <w:t>高中（中专）及以上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中共党员（含预备）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15864982713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温水镇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37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lang w:eastAsia="zh-CN"/>
                              </w:rPr>
                              <w:t>高中（中专）及以上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中共党员（含预备）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0539-5256093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流峪镇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37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lang w:eastAsia="zh-CN"/>
                              </w:rPr>
                              <w:t>高中（中专）及以上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中共党员（含预备）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0539-2995300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郑城镇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37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lang w:eastAsia="zh-CN"/>
                              </w:rPr>
                              <w:t>高中（中专）及以上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中共党员（含预备）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highlight w:val="yellow"/>
                                <w:lang w:val="en-US" w:eastAsia="zh-CN"/>
                              </w:rPr>
                              <w:t>0539-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highlight w:val="yellow"/>
                              </w:rPr>
                              <w:t>4031029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白彦镇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37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lang w:eastAsia="zh-CN"/>
                              </w:rPr>
                              <w:t>高中（中专）及以上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中共党员（含预备）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0539-2109935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临涧镇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37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lang w:eastAsia="zh-CN"/>
                              </w:rPr>
                              <w:t>高中（中专）及以上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中共党员（含预备）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0539-2995664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丰阳镇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37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lang w:eastAsia="zh-CN"/>
                              </w:rPr>
                              <w:t>高中（中专）及以上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中共党员（含预备）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0539-2995384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开发区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37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lang w:eastAsia="zh-CN"/>
                              </w:rPr>
                              <w:t>高中（中专）及以上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中共党员（含预备）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0539-4296026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城市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社区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工作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平邑街道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专科及以上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15753921808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开发区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lang w:eastAsia="zh-CN"/>
                              </w:rPr>
                              <w:t>周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专科及以上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0539-4296026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26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合   计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56" w:right="556" w:gutter="0" w:header="0" w:top="1043" w:footer="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9:58:00Z</dcterms:created>
  <dc:creator>Administrator</dc:creator>
  <dc:description/>
  <dc:language>en-US</dc:language>
  <cp:lastModifiedBy>Administrator</cp:lastModifiedBy>
  <dcterms:modified xsi:type="dcterms:W3CDTF">2019-08-21T0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