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能测评点交通路线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驾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安西下高速，北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左转上泰山大街，前行约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公里至青春创业园右转（山东宏康），上坡后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第一个路口左转，前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右转，向北前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公里左转，沿路西行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至泰安监狱，全程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5719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泰安长途汽车站出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步行至“老汽车站”，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，在“泰安市救助站” 下车，换乘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6.6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12089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泰安汽车站出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步行至“新汽车站”，乘坐</w:t>
      </w:r>
      <w:r>
        <w:rPr>
          <w:rFonts w:eastAsia="仿宋_GB2312" w:ascii="仿宋_GB2312" w:hAnsi="仿宋_GB2312"/>
          <w:sz w:val="32"/>
          <w:szCs w:val="32"/>
        </w:rPr>
        <w:t>K25</w:t>
      </w:r>
      <w:r>
        <w:rPr>
          <w:rFonts w:ascii="仿宋_GB2312" w:hAnsi="仿宋_GB2312" w:eastAsia="仿宋_GB2312"/>
          <w:sz w:val="32"/>
          <w:szCs w:val="32"/>
        </w:rPr>
        <w:t>路，在“泰安市救助站”下车，乘坐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568055" cy="288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普通火车站出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山火车站下车后，步行</w:t>
      </w:r>
      <w:r>
        <w:rPr>
          <w:rFonts w:eastAsia="仿宋_GB2312" w:ascii="仿宋_GB2312" w:hAnsi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</w:rPr>
        <w:t>米至“青少年宫、火车站”，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，在“泰安市救助站”下车，乘坐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688070" cy="274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铁站出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安站下车后，步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至高铁泰安站，乘坐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路，在“交警三大队”下车，步行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米至“西黄村站”，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，在“泰安市救助站”下车，乘坐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路，在“泰安监狱站”下车。全程约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公里，用时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打车费用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tru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8232140" cy="530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55:00Z</dcterms:created>
  <dc:creator>zq</dc:creator>
  <dc:description/>
  <cp:keywords/>
  <dc:language>en-US</dc:language>
  <cp:lastModifiedBy>zhk</cp:lastModifiedBy>
  <cp:lastPrinted>2016-06-29T10:04:00Z</cp:lastPrinted>
  <dcterms:modified xsi:type="dcterms:W3CDTF">2019-08-23T07:55:00Z</dcterms:modified>
  <cp:revision>2</cp:revision>
  <dc:subject/>
  <dc:title>泰安监狱交通路线</dc:title>
</cp:coreProperties>
</file>