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简章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试强度（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0T01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