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山东畜牧兽医职业学院招聘高级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  <w:lang w:eastAsia="zh-CN"/>
        </w:rPr>
        <w:t>和中级（博士学位）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岗位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357833358</cp:lastModifiedBy>
  <cp:lastPrinted>2018-04-11T21:22:00Z</cp:lastPrinted>
  <dcterms:modified xsi:type="dcterms:W3CDTF">2019-08-28T01:42:36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