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确认</w:t>
      </w:r>
      <w:r>
        <w:rPr>
          <w:rFonts w:ascii="仿宋_GB2312" w:hAnsi="仿宋_GB2312" w:cs="仿宋_GB2312" w:eastAsia="仿宋_GB2312"/>
          <w:sz w:val="32"/>
          <w:szCs w:val="32"/>
        </w:rPr>
        <w:t>需准备材料（查看原件，收取复印件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公开招聘合同制工作人员报名登记表》纸质版（手写签名、贴一寸彩色相片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同底版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原件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国家承认的学历、学位证书原件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技术职务资格证书原件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在职人员应聘的，提交有用人权限部门或单位出具的同意应聘介绍信，对按时出具同意应聘介绍信确有困难的在职人员，经医院同意，可在考察或体检时提供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外留学人员应聘的，除提供岗位要求的材料外，还必须提供国家教育部门的学历学位认证材料原件及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岗位要求的其他条件的相关证明材料（高中起点提供高中毕业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fang</dc:creator>
  <dc:description/>
  <dc:language>en-US</dc:language>
  <cp:lastModifiedBy>琉璃</cp:lastModifiedBy>
  <cp:lastPrinted>2018-04-02T09:33:00Z</cp:lastPrinted>
  <dcterms:modified xsi:type="dcterms:W3CDTF">2019-09-05T03:20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