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eastAsia="黑体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山佳</cp:lastModifiedBy>
  <dcterms:modified xsi:type="dcterms:W3CDTF">2019-09-17T08:54:41Z</dcterms:modified>
  <cp:revision>28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