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</w:rPr>
        <w:t>莱西市公开</w:t>
      </w:r>
      <w:r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  <w:lang w:eastAsia="zh-CN"/>
        </w:rPr>
        <w:t>遴选村</w:t>
      </w:r>
      <w:r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</w:rPr>
        <w:t>党组织书记报名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357"/>
        <w:gridCol w:w="6"/>
        <w:gridCol w:w="1953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  <w:lang w:eastAsia="zh-CN"/>
              </w:rPr>
              <w:t>各类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自愿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服从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组织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安排的任职村庄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 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31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所在党组织审核意见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</w:rPr>
        <w:t>镇街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交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</w:rPr>
        <w:t>市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Administrator</cp:lastModifiedBy>
  <cp:lastPrinted>2019-08-21T14:56:00Z</cp:lastPrinted>
  <dcterms:modified xsi:type="dcterms:W3CDTF">2019-09-16T07:56:05Z</dcterms:modified>
  <cp:revision>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