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居住证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身份证号码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长期在我社区（居委会）居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某某社区（居委会）盖章</w:t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49:00Z</dcterms:created>
  <dc:creator>User</dc:creator>
  <dc:description/>
  <cp:keywords/>
  <dc:language>en-US</dc:language>
  <cp:lastModifiedBy>User</cp:lastModifiedBy>
  <dcterms:modified xsi:type="dcterms:W3CDTF">2019-09-24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9.1</vt:lpwstr>
  </property>
</Properties>
</file>