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临沂理工职业学院（筹）公开招聘教师和教辅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身份证号：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报考单位：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考岗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本人已仔细阅读《临沂理工职业学院（筹）公开招聘教师和教辅人员简章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报考人员签名</w:t>
      </w:r>
      <w:r>
        <w:rPr>
          <w:rFonts w:eastAsia="仿宋_GB2312;微软雅黑" w:cs="’’’Times New Roman’’’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</w:t>
      </w:r>
      <w:r>
        <w:rPr>
          <w:rFonts w:eastAsia="仿宋_GB2312;微软雅黑" w:cs="’’’Times New Roman’’’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’’’Times New Roman’’’"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’’’Times New Roman’’’" w:eastAsia="仿宋_GB2312;微软雅黑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Windows User</cp:lastModifiedBy>
  <cp:lastPrinted>2016-03-29T16:30:00Z</cp:lastPrinted>
  <dcterms:modified xsi:type="dcterms:W3CDTF">2019-09-26T05:47:00Z</dcterms:modified>
  <cp:revision>53</cp:revision>
  <dc:subject/>
  <dc:title/>
</cp:coreProperties>
</file>