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临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农业科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职业学院（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公开招聘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报考单位：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岗位</w:t>
      </w: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</w:rPr>
        <w:t>本人已仔细阅读《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</w:rPr>
        <w:t>公告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录用整个报名期间保证遵守考场规则等纪律要求，若有违反，愿按相关规定接受处理。本人保证在报名至录用期间保持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李从嘉</dc:creator>
  <dc:description/>
  <dc:language>en-US</dc:language>
  <cp:lastModifiedBy>李从嘉</cp:lastModifiedBy>
  <cp:lastPrinted>2016-03-29T16:30:00Z</cp:lastPrinted>
  <dcterms:modified xsi:type="dcterms:W3CDTF">2019-09-26T07:56:4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