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sz w:val="32"/>
          <w:szCs w:val="32"/>
          <w:lang w:val="zh-CN"/>
        </w:rPr>
        <w:t>3</w:t>
      </w:r>
      <w:r>
        <w:rPr>
          <w:rFonts w:ascii="黑体" w:hAnsi="黑体" w:cs="仿宋_GB2312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公开选聘市属国有企业高级管理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条件一览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68"/>
        <w:gridCol w:w="8221"/>
        <w:gridCol w:w="1418"/>
      </w:tblGrid>
      <w:tr>
        <w:trPr>
          <w:tblHeader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聘职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轨道交通建设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轨道交通（如铁路、地铁、轻轨、有轨电车等）建设管理政策法规及流程，有轨道工程规划、建设及运营经验，有较丰富的项目开发管理经验；能独立主持轨道交通相关项目投融资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工作经历</w:t>
            </w:r>
          </w:p>
        </w:tc>
      </w:tr>
      <w:tr>
        <w:trPr>
          <w:trHeight w:val="21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农村产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易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农业农村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管理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村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交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或熟悉土地处置、储备业务；熟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、金融或证券业务，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再担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；有较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本运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独立主持企业经营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交易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储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等条件下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工作经历</w:t>
            </w:r>
          </w:p>
        </w:tc>
      </w:tr>
      <w:tr>
        <w:trPr>
          <w:trHeight w:val="24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控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金融业务，资本运作能力强；有较强的金融创新能力，能够创新金融业态，完善金融服务；有较强的沟通协调能力，能独立主持大型项目投融资工作；熟悉现代企业管理和企业集团组织运作模式。有金融企业领导经历者，同等条件下优先选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小标宋简体" w:hAnsi="方正小标宋简体" w:eastAsia="方正小标宋简体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工作经历</w:t>
            </w:r>
          </w:p>
        </w:tc>
      </w:tr>
      <w:tr>
        <w:trPr>
          <w:trHeight w:val="25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三农创新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农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宏观经济政策法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现代企业管理和企业集团组织运作模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较强的投融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作、项目评审、投资决策和市场开拓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资产重组并购业务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较丰富的商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谈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验，能独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持大型项目投融资工作。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农村相关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等条件下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工作经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88" w:footer="992" w:bottom="1474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2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" w:hAnsi="楷体_GB2312" w:eastAsia="楷体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微软用户</dc:creator>
  <dc:description/>
  <dc:language>en-US</dc:language>
  <cp:lastModifiedBy>薛岩</cp:lastModifiedBy>
  <cp:lastPrinted>2019-09-25T16:13:00Z</cp:lastPrinted>
  <dcterms:modified xsi:type="dcterms:W3CDTF">2019-09-26T07:53:30Z</dcterms:modified>
  <cp:revision>4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